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86200" cy="656590"/>
                <wp:effectExtent l="6350" t="9588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e Lazy 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9pt;width:305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e Lazy Son</w:t>
                      </w:r>
                    </w:p>
                  </w:txbxContent>
                </v:textbox>
                <v:path textpathok="t"/>
                <v:textpath on="t" fitshape="t" string="The Lazy S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2515235" cy="195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 farmer had two sons.  One son worked  very hard to help his father.  But the other son was lazy.  Instead of working he would sleep all day under a tre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 xml:space="preserve">Why don’t you work hard like your brother,” his father asked.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But I do work hard, father. Although it looks like I am sleeping, I am actually thinking very hard.   I think about all the work there is to do on the farm and this makes me very tired.  So you see, I</w:t>
      </w:r>
      <w:r>
        <w:rPr>
          <w:rFonts w:cs="Comic Sans MS" w:ascii="Comic Sans MS" w:hAnsi="Comic Sans MS"/>
          <w:b/>
          <w:i/>
          <w:sz w:val="40"/>
          <w:szCs w:val="40"/>
        </w:rPr>
        <w:t xml:space="preserve"> am</w:t>
      </w:r>
      <w:r>
        <w:rPr>
          <w:rFonts w:cs="Comic Sans MS" w:ascii="Comic Sans MS" w:hAnsi="Comic Sans MS"/>
          <w:b/>
          <w:sz w:val="40"/>
          <w:szCs w:val="40"/>
        </w:rPr>
        <w:t xml:space="preserve"> working just as hard as my brother.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he farmer shook his head and thought for a moment.  “So you think that thinking is just the same as working?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Yes, father, it is very hard work,” said the lazy so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he father smiled but said no more.  He spoke to his wife and they made a plan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hat evening when the family sat down for dinner, the lazy son’s plate was empty, but the father and the other son’s plate were full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 xml:space="preserve">Where is my food, Mother?  I am very hungry,” said the lazy son.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TextBody"/>
        <w:rPr/>
      </w:pPr>
      <w:r>
        <w:rPr/>
        <w:t>The boy’s mother replied, “Your father told me that you work just by thinking about the work.  I thought this was a great idea.  So instead of cooking your meal, I just thought about it.  It was very hard work but I have thought up this lovely meal for you.  Please eat it and be happy.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The boy became angry at his mother.  “That is a stupid idea.  How can I eat just thoughts.  I need </w:t>
      </w:r>
      <w:r>
        <w:rPr>
          <w:rFonts w:cs="Comic Sans MS" w:ascii="Comic Sans MS" w:hAnsi="Comic Sans MS"/>
          <w:b/>
          <w:i/>
          <w:sz w:val="40"/>
          <w:szCs w:val="40"/>
        </w:rPr>
        <w:t xml:space="preserve">real </w:t>
      </w:r>
      <w:r>
        <w:rPr>
          <w:rFonts w:cs="Comic Sans MS" w:ascii="Comic Sans MS" w:hAnsi="Comic Sans MS"/>
          <w:b/>
          <w:sz w:val="40"/>
          <w:szCs w:val="40"/>
        </w:rPr>
        <w:t>food and I need it now!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The father then turned to his son.  “Yes, son you are right.  But when you do some </w:t>
      </w:r>
      <w:r>
        <w:rPr>
          <w:rFonts w:cs="Comic Sans MS" w:ascii="Comic Sans MS" w:hAnsi="Comic Sans MS"/>
          <w:b/>
          <w:i/>
          <w:sz w:val="40"/>
          <w:szCs w:val="40"/>
        </w:rPr>
        <w:t>real</w:t>
      </w:r>
      <w:r>
        <w:rPr>
          <w:rFonts w:cs="Comic Sans MS" w:ascii="Comic Sans MS" w:hAnsi="Comic Sans MS"/>
          <w:b/>
          <w:sz w:val="40"/>
          <w:szCs w:val="40"/>
        </w:rPr>
        <w:t xml:space="preserve"> work then you will get some </w:t>
      </w:r>
      <w:r>
        <w:rPr>
          <w:rFonts w:cs="Comic Sans MS" w:ascii="Comic Sans MS" w:hAnsi="Comic Sans MS"/>
          <w:b/>
          <w:i/>
          <w:sz w:val="40"/>
          <w:szCs w:val="40"/>
        </w:rPr>
        <w:t>real</w:t>
      </w:r>
      <w:r>
        <w:rPr>
          <w:rFonts w:cs="Comic Sans MS" w:ascii="Comic Sans MS" w:hAnsi="Comic Sans MS"/>
          <w:b/>
          <w:sz w:val="40"/>
          <w:szCs w:val="40"/>
        </w:rPr>
        <w:t xml:space="preserve"> food.”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The lazy son understood.  He left the table without his meal, but the next day he worked very hard and his mother cooked him a wonderful meal.  He was never lazy again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47:00Z</dcterms:created>
  <dc:creator>Vimala Howie</dc:creator>
  <dc:description/>
  <dc:language>en-US</dc:language>
  <cp:lastModifiedBy>all users</cp:lastModifiedBy>
  <cp:lastPrinted>2006-07-18T07:14:00Z</cp:lastPrinted>
  <dcterms:modified xsi:type="dcterms:W3CDTF">2009-03-27T16:08:00Z</dcterms:modified>
  <cp:revision>4</cp:revision>
  <dc:subject/>
  <dc:title>The Lazy Son</dc:title>
</cp:coreProperties>
</file>