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81pt;margin-top:-9pt;width:170.95pt;height:26.95pt;mso-wrap-style:none;v-text-anchor:middle" type="_x0000_t136">
            <v:path textpathok="t"/>
            <v:textpath on="t" fitshape="t" string="THE LUCKY LEPER" style="font-family:&quot;Impact&quot;;font-size:12pt"/>
            <v:fill o:detectmouseclick="t" type="solid" color2="#ff9933"/>
            <v:stroke color="#99ccff" weight="19080" joinstyle="miter" endcap="flat"/>
            <v:shadow on="t" obscured="f" color="#990000"/>
            <w10:wrap type="none"/>
          </v:shape>
        </w:pict>
      </w:r>
    </w:p>
    <w:p>
      <w:pPr>
        <w:pStyle w:val="Normal"/>
        <w:rPr>
          <w:rFonts w:ascii="Comic Sans MS" w:hAnsi="Comic Sans MS" w:cs="Comic Sans MS"/>
          <w:sz w:val="28"/>
          <w:szCs w:val="28"/>
        </w:rPr>
      </w:pPr>
      <w:r>
        <w:rPr>
          <w:rFonts w:cs="Comic Sans MS" w:ascii="Comic Sans MS" w:hAnsi="Comic Sans MS"/>
          <w:sz w:val="28"/>
          <w:szCs w:val="28"/>
        </w:rPr>
        <w:t>Vasudeva the brahmana was a great devotee of Lord Krsna.  Yet when people saw him they ran far away.  Why?  Because Vasudeva was a leper.  This means he had a disease which made all his limbs, like his hands, feet, legs and even his nose rot away.  Vasudeva’s body was covered with living worms. But Vasudeva was not attached to his body.  When a worm would fall off he would simply pick it up and put it back in the same plac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Hearing that Lord Caitianya was visiting the house of another brahmana named Kurma, Vasudeva went to see him.  But when the Leper arrived Lord Caitanya had already left.  When Vasudeva heard this news he fainted and fell to the ground.  Crying loudly he said, “I am so unlucky that I was not able to see the Lord”.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Suddenly Lord Caitanya appeared before him.  Happy tears glided down Vasudeva’s face.  The Lord reached out and picked up the poor brahmana embracing him warmly.  As soon as Vasudeva touched the Lord’s body, his terrible disease disappeared.  His skin became soft and smooth.  Vasudeva’s whole body became very beautiful.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Vasudeva then prayed to the Lord.  “I was so ugly and I smelt so bad that even sinful people would run away when they saw me.  But you were so kind that you touched me.  Such is Your great merc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Vasudeva was worried that because the Lord had healed him he would now become proud.  Understanding this, Lord Caitainya gave him some special advice.  “Just chant the maha mantra always and you will never become proud.  Tell everyone you meet about Krsna and you will thus become His very dear and pure devotee.”</w:t>
      </w:r>
    </w:p>
    <w:p>
      <w:pPr>
        <w:pStyle w:val="Normal"/>
        <w:rPr>
          <w:rFonts w:ascii="Comic Sans MS" w:hAnsi="Comic Sans MS" w:cs="Comic Sans MS"/>
          <w:sz w:val="28"/>
          <w:szCs w:val="28"/>
        </w:rPr>
      </w:pPr>
      <w:r>
        <w:rPr>
          <w:rFonts w:cs="Comic Sans MS" w:ascii="Comic Sans MS" w:hAnsi="Comic Sans MS"/>
          <w:sz w:val="28"/>
          <w:szCs w:val="28"/>
        </w:rPr>
        <w:t>Questions and Activities:</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Why did people run away when they saw Vasudeva?</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What is a leper?  Have you ever seen one?</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Imagine you are a person passing by Vasudeva, the leper.  What would you feel?  What would you do?</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Make 4 speech bubbles and write some things others people might have said when they saw Vasudeva.</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Vasudeva had a terrible disease.  Write a few sentences about a time when you, or someone you know was sick.</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Find antonyms (opposites) for the following words:</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covered,  unlucky,  arrived,  soft,  disappeared,  whole</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Vasudeva prayed a wonderful prayer of thanks to Lord Caitanya.  Write your own prayer of thanks for all the things you are grateful to Krsna for.</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Give another title for the story.</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Draw a picture of Vasudeva when he had the disease.  Then draw a picture of him after Lord Caitanya had touched him.</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Find as many words as possible in  ‘d i s a p p e a r e d”   You can jumble up the letters.</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 xml:space="preserve">Find words in the text  that mean the same as (or similar to):  sickness,  came,  left,  hugging,  attractive,  concerned. </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Make a list of at least 6 adjectives (describing words) from the story.</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0:20:00Z</dcterms:created>
  <dc:creator>Vimala Howie</dc:creator>
  <dc:description/>
  <dc:language>en-US</dc:language>
  <cp:lastModifiedBy>all users</cp:lastModifiedBy>
  <dcterms:modified xsi:type="dcterms:W3CDTF">2009-03-27T16:31:00Z</dcterms:modified>
  <cp:revision>5</cp:revision>
  <dc:subject/>
  <dc:title>THE LUCKY LEPER</dc:title>
</cp:coreProperties>
</file>