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The Three Modes of Natur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In the Bhagavad Gita, Lord Krsna tells us that our real position is pure, uncontaminated spirit and that by coming in contact with the material nature we become conditioned by the three modes of nature. The three modes of nature are goodness, passion and ignorance. Under the influence of the three modes of nature we act in different w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ressed in white, always sweetly smiling and prope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Namaste, I am the mode of Goodness. Under my influence the soul becomes conditioned to a sense of well-being and happiness. Living under my influence, one may become a poet or a philosopher. One’s living habits will become very clean and one will be inclined to work for the welfare of others. Beware, however, that I may trap you into a sense of material complacency and thus ruin your chances of spiritual liber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assi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 (dressed in red, full of energy, a little crude)</w:t>
      </w:r>
      <w:r>
        <w:rPr>
          <w:rFonts w:cs="Times New Roman;Times New Roman" w:ascii="Times New Roman;Times New Roman" w:hAnsi="Times New Roman;Times New Roman"/>
          <w:spacing w:val="-3"/>
        </w:rPr>
        <w:t xml:space="preserve"> Hello! Hello! I’m Passion. Everyone knows me, I’m famous! I’m the standard for all of modern civilization. Under my influence, the soul feels longing, hankering and unlimited desires! For what? Why, the good things in life, of course! Honor, prestige, a nice home, wife, children -you need these things! You can’t live without them! When I’m by your side you’ll work hard like an ass for a bigger car! Another car! A bigger home! You need a pool, fool! Your bank balance is too low, Joe Don’t be a slow! Get ahead! Get ahead! It’s a rat race! Dog eat dog! You snooze you loose! Hey, I gotta go! Can’t stay here, gotta run, time is money, (as he disappears)let’s do lunch sometim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Ignoranc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ressed in black, very slow and lazy)</w:t>
      </w:r>
      <w:r>
        <w:rPr>
          <w:rFonts w:cs="Times New Roman;Times New Roman" w:ascii="Times New Roman;Times New Roman" w:hAnsi="Times New Roman;Times New Roman"/>
          <w:spacing w:val="-3"/>
        </w:rPr>
        <w:t xml:space="preserve"> Oh hi. </w:t>
      </w:r>
      <w:r>
        <w:rPr>
          <w:rFonts w:cs="Times New Roman;Times New Roman" w:ascii="Times New Roman;Times New Roman" w:hAnsi="Times New Roman;Times New Roman"/>
          <w:b/>
          <w:bCs/>
          <w:spacing w:val="-3"/>
        </w:rPr>
        <w:t>(yawns, rubs eyes)</w:t>
      </w:r>
      <w:r>
        <w:rPr>
          <w:rFonts w:cs="Times New Roman;Times New Roman" w:ascii="Times New Roman;Times New Roman" w:hAnsi="Times New Roman;Times New Roman"/>
          <w:spacing w:val="-3"/>
        </w:rPr>
        <w:t xml:space="preserve"> I’m Ignorance. Anyone have a chair? </w:t>
      </w:r>
      <w:r>
        <w:rPr>
          <w:rFonts w:cs="Times New Roman;Times New Roman" w:ascii="Times New Roman;Times New Roman" w:hAnsi="Times New Roman;Times New Roman"/>
          <w:b/>
          <w:bCs/>
          <w:spacing w:val="-3"/>
        </w:rPr>
        <w:t>(looking around. Stagehand points out a chair.)</w:t>
      </w:r>
      <w:r>
        <w:rPr>
          <w:rFonts w:cs="Times New Roman;Times New Roman" w:ascii="Times New Roman;Times New Roman" w:hAnsi="Times New Roman;Times New Roman"/>
          <w:spacing w:val="-3"/>
        </w:rPr>
        <w:t xml:space="preserve"> Could someone carry that chair over here for me? </w:t>
      </w:r>
      <w:r>
        <w:rPr>
          <w:rFonts w:cs="Times New Roman;Times New Roman" w:ascii="Times New Roman;Times New Roman" w:hAnsi="Times New Roman;Times New Roman"/>
          <w:b/>
          <w:bCs/>
          <w:spacing w:val="-3"/>
        </w:rPr>
        <w:t>(get someone in the audience to bring up the chair)</w:t>
      </w:r>
      <w:r>
        <w:rPr>
          <w:rFonts w:cs="Times New Roman;Times New Roman" w:ascii="Times New Roman;Times New Roman" w:hAnsi="Times New Roman;Times New Roman"/>
          <w:spacing w:val="-3"/>
        </w:rPr>
        <w:t xml:space="preserve"> Oh, far out man, that looks really heavy. Put it over here, will ya, thanks. Ahhhhh, that’s more like it. Standing is oh so tiring and I’ve been standing for almost five minutes. Let me tell you how I feel about, you know, life. It’s okay to think about all the things you’re gonna do, that can be fun. But don’t bother to actually do anything you don’t hafta do because you might make yourself really tired. Just thinking about working puts me right to sleep. </w:t>
      </w:r>
      <w:r>
        <w:rPr>
          <w:rFonts w:cs="Times New Roman;Times New Roman" w:ascii="Times New Roman;Times New Roman" w:hAnsi="Times New Roman;Times New Roman"/>
          <w:b/>
          <w:bCs/>
          <w:spacing w:val="-3"/>
        </w:rPr>
        <w:t>(yawns)</w:t>
      </w:r>
      <w:r>
        <w:rPr>
          <w:rFonts w:cs="Times New Roman;Times New Roman" w:ascii="Times New Roman;Times New Roman" w:hAnsi="Times New Roman;Times New Roman"/>
          <w:spacing w:val="-3"/>
        </w:rPr>
        <w:t xml:space="preserve"> Excuse me for a minute </w:t>
      </w:r>
      <w:r>
        <w:rPr>
          <w:rFonts w:cs="Times New Roman;Times New Roman" w:ascii="Times New Roman;Times New Roman" w:hAnsi="Times New Roman;Times New Roman"/>
          <w:b/>
          <w:bCs/>
          <w:spacing w:val="-3"/>
        </w:rPr>
        <w:t>(pours himself a drink)</w:t>
      </w:r>
      <w:r>
        <w:rPr>
          <w:rFonts w:cs="Times New Roman;Times New Roman" w:ascii="Times New Roman;Times New Roman" w:hAnsi="Times New Roman;Times New Roman"/>
          <w:spacing w:val="-3"/>
        </w:rPr>
        <w:t xml:space="preserve">. That hits the spot. Now, what was I talking about? Cant have been very important. Hmmmm, I better have another one because I think Im getting tense, starting to worry, you know (pours another drink) By my influence, the soul deludes himself, he sleeps, he dreams. </w:t>
      </w:r>
      <w:r>
        <w:rPr>
          <w:rFonts w:cs="Times New Roman;Times New Roman" w:ascii="Times New Roman;Times New Roman" w:hAnsi="Times New Roman;Times New Roman"/>
          <w:b/>
          <w:bCs/>
          <w:spacing w:val="-3"/>
        </w:rPr>
        <w:t>(stares vacantly for a few awkward moment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Now along comes a soul, thinking himself the controller of his actions and his fate. He desires to lord it over the material energy, which is composed of the three modes of nature. Unaware that he is controlled at every step by the stringent laws of material nature, he tries to be happy in the material world. But Lord Krsna explains in the Bhagavad Gita, Chapter 14 text 10 that, Sometimes the mode of passion becomes prominent, defeating the mode of goodness, O son of Bharata, and sometimes the mode of goodness defeats passion. And at other times, the mode of ignorance defeats goodness and passion. In this way, there is always competition for supremac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iva has entered and is strutting around. He is full of wonder at everything. He wants to enjoy everyth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Namaste, Jiva! Come with me for a walk in the beautiful countryside. I’ve brought a picnic lunch! </w:t>
      </w:r>
      <w:r>
        <w:rPr>
          <w:rFonts w:cs="Times New Roman;Times New Roman" w:ascii="Times New Roman;Times New Roman" w:hAnsi="Times New Roman;Times New Roman"/>
          <w:b/>
          <w:bCs/>
          <w:spacing w:val="-3"/>
        </w:rPr>
        <w:t xml:space="preserve">(Holds up a basket.) </w:t>
      </w:r>
      <w:r>
        <w:rPr>
          <w:rFonts w:cs="Times New Roman;Times New Roman" w:ascii="Times New Roman;Times New Roman" w:hAnsi="Times New Roman;Times New Roman"/>
          <w:spacing w:val="-3"/>
        </w:rPr>
        <w:t xml:space="preserve">The air is clean there and we can be free from the ungodly elements of the city. Sit here, Jiva, have some pure mineral water. </w:t>
      </w:r>
      <w:r>
        <w:rPr>
          <w:rFonts w:cs="Times New Roman;Times New Roman" w:ascii="Times New Roman;Times New Roman" w:hAnsi="Times New Roman;Times New Roman"/>
          <w:b/>
          <w:bCs/>
          <w:spacing w:val="-3"/>
        </w:rPr>
        <w:t>(She begins to cut an appl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Gee, Goodness, thanks! Isn’t it lovely here? I think I could stay here forever! It’s so peaceful! Look how blue the sky 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Here, Jiva, have some organically grown ap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Oh, thanks! Isn’t nature beautiful, Goodness?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rolling hills, the birds’ sweet songs. I’m feeling that we are meant to live in harmony with nature, enjoying her bounty. I feel such happiness here in your association. It just makes me feel glad to be alive and enjoying God’s beautiful cre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 Bhagavad Gita states, “O sinless one, the mode of goodness, being purer than the others, is illuminating and it frees one from all sinful reactions. Those situated in that mode develop knowledge but they become conditioned by the concept of happi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assi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bopping Goodness and pulling or pushing her away)</w:t>
      </w:r>
      <w:r>
        <w:rPr>
          <w:rFonts w:cs="Times New Roman;Times New Roman" w:ascii="Times New Roman;Times New Roman" w:hAnsi="Times New Roman;Times New Roman"/>
          <w:spacing w:val="-3"/>
        </w:rPr>
        <w:t xml:space="preserve"> Jiva! What are you doing, man? Getting a tan? Money is the honey, sonny! I suppose you’ve forgotten Susie. You promised to take her to Vegas this weekend. That’s right-“Loose Your Money” Vegas! You think Susie is going to want to live under a tree? Her old mans owns half of the west side! Let’s go make them bucks, chuck Get a house, get a car, you’ll go far, you’re a star! A Great Dane, a private plane, no pain no gain!! You’ll be rich, you’ll reach the top, there’s just one hitch - you can’t stop!!! Hahahahaha! There’s always going to be someone waiting to take it away from you, so you always have to be better than them. Here, I’ve something for you. </w:t>
      </w:r>
      <w:r>
        <w:rPr>
          <w:rFonts w:cs="Times New Roman;Times New Roman" w:ascii="Times New Roman;Times New Roman" w:hAnsi="Times New Roman;Times New Roman"/>
          <w:b/>
          <w:bCs/>
          <w:spacing w:val="-3"/>
        </w:rPr>
        <w:t>(He dangles a carrot from a stick. Jiva is eager to catch the carrot but can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Bhagavad Gita Chapter 14 text 12: “O chief of th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Bharatas, when there is an increase in the mode of passion, the symptoms of great attachment, uncontrollable desire, hankering and intense endeavor develo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gnorance: (coming up to Jiva and slowing him down. Pushes Passion off stage)</w:t>
      </w:r>
      <w:r>
        <w:rPr>
          <w:rFonts w:cs="Times New Roman;Times New Roman" w:ascii="Times New Roman;Times New Roman" w:hAnsi="Times New Roman;Times New Roman"/>
          <w:spacing w:val="-3"/>
        </w:rPr>
        <w:t xml:space="preserve"> Jiva slow down, there’s more to life than hard work. Sit down, Jiva relax. Here, have a little refreshment </w:t>
      </w:r>
      <w:r>
        <w:rPr>
          <w:rFonts w:cs="Times New Roman;Times New Roman" w:ascii="Times New Roman;Times New Roman" w:hAnsi="Times New Roman;Times New Roman"/>
          <w:b/>
          <w:bCs/>
          <w:spacing w:val="-3"/>
        </w:rPr>
        <w:t>(pours Jiva a drink)</w:t>
      </w:r>
      <w:r>
        <w:rPr>
          <w:rFonts w:cs="Times New Roman;Times New Roman" w:ascii="Times New Roman;Times New Roman" w:hAnsi="Times New Roman;Times New Roman"/>
          <w:spacing w:val="-3"/>
        </w:rPr>
        <w:t xml:space="preserve">. Feels better already, doesn’t it? You know, Jiva a fellow like you could go far in this world, but you work too hard. You’re too responsible, too conscientious. How can you really enjoy life like th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assion:</w:t>
      </w:r>
      <w:r>
        <w:rPr>
          <w:rFonts w:cs="Times New Roman;Times New Roman" w:ascii="Times New Roman;Times New Roman" w:hAnsi="Times New Roman;Times New Roman"/>
          <w:spacing w:val="-3"/>
        </w:rPr>
        <w:t xml:space="preserve"> Just think about the future, Jiva. Picture yourself in the Bahamas, on a short vacation, surrounded by beautiful girls! They’re going to love you, baby! Someday, if you work hard, you’re going to be a rich man. Picture yourself in 20 years, with a country estate in Europe, your penthouse in Manhattan and you grilling a big steak on your balcony thirty floors up in the sk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Ignorance:</w:t>
      </w:r>
      <w:r>
        <w:rPr>
          <w:rFonts w:cs="Times New Roman;Times New Roman" w:ascii="Times New Roman;Times New Roman" w:hAnsi="Times New Roman;Times New Roman"/>
          <w:spacing w:val="-3"/>
        </w:rPr>
        <w:t xml:space="preserve"> Why don’t you quit that lousy job, Jiva? You know you hate it! It’s so boring. Can you imagine doing that for twenty years? Some people do it for 50 years because they spend more than they make! You better sit down and think about it. Actually, don’t even think about it. Take a nap and tomorrow we’ll quit your job and tell em all that you’re taking a long, well-deserved vacation!! Stick with me and you’ll never have to work again! </w:t>
      </w:r>
      <w:r>
        <w:rPr>
          <w:rFonts w:cs="Times New Roman;Times New Roman" w:ascii="Times New Roman;Times New Roman" w:hAnsi="Times New Roman;Times New Roman"/>
          <w:b/>
          <w:bCs/>
          <w:spacing w:val="-3"/>
        </w:rPr>
        <w:t>(They drift off to slee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Bhagavad Gita Chapter 14 text 13, "O son of Kuru, when there is an increase in the mode of ignorance - madness, illusion, inertia, and darkness are manifes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assi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aking Jiva awake)</w:t>
      </w:r>
      <w:r>
        <w:rPr>
          <w:rFonts w:cs="Times New Roman;Times New Roman" w:ascii="Times New Roman;Times New Roman" w:hAnsi="Times New Roman;Times New Roman"/>
          <w:spacing w:val="-3"/>
        </w:rPr>
        <w:t xml:space="preserve"> Wake up Jiva, wake up! You’ve got work to do! Out on that freeway, drive for an hour, time is money and money is power! Your son has to go to college in Boston! Your wife has to wear the latest from Halston! You want to quit? You can’t even retire! All you can do is acquire acquire acqui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Ignorance:</w:t>
      </w:r>
      <w:r>
        <w:rPr>
          <w:rFonts w:cs="Times New Roman;Times New Roman" w:ascii="Times New Roman;Times New Roman" w:hAnsi="Times New Roman;Times New Roman"/>
          <w:spacing w:val="-3"/>
        </w:rPr>
        <w:t xml:space="preserve"> Get off your feet, Jiva, let me pour you a drink.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 need a couple of weeks off, Jiva to just lay in front of the TV. We’ll stock up the refrigerator with 6 packs, close all the curtains and just shut out the world! Sounds good, huh Ji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Jiva, </w:t>
      </w:r>
      <w:r>
        <w:rPr>
          <w:rFonts w:cs="Times New Roman;Times New Roman" w:ascii="Times New Roman;Times New Roman" w:hAnsi="Times New Roman;Times New Roman"/>
          <w:b/>
          <w:bCs/>
          <w:spacing w:val="-3"/>
        </w:rPr>
        <w:t>(pointing at the drink in Jiva’s hand) this stuff</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ab/>
        <w:t>will poison your system.) (to Ignorance)</w:t>
      </w:r>
      <w:r>
        <w:rPr>
          <w:rFonts w:cs="Times New Roman;Times New Roman" w:ascii="Times New Roman;Times New Roman" w:hAnsi="Times New Roman;Times New Roman"/>
          <w:spacing w:val="-3"/>
        </w:rPr>
        <w:t xml:space="preserve"> Disgusting! When did you last take a b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Ignorance:</w:t>
      </w:r>
      <w:r>
        <w:rPr>
          <w:rFonts w:cs="Times New Roman;Times New Roman" w:ascii="Times New Roman;Times New Roman" w:hAnsi="Times New Roman;Times New Roman"/>
          <w:spacing w:val="-3"/>
        </w:rPr>
        <w:t xml:space="preserve"> Uuuuuhhh ... what day is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Come with me, Jiva. You know Jiva you really should give up intoxication because it’s bad for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Really? But, isn’t intoxication one of nature’s gif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No, it’s the misuse of nature’s gifts. All plants, </w:t>
        <w:tab/>
        <w:t>minerals and so on have some purpose but human life is meant     for learning. Intoxication muddles the mind and weakens the      body and sen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Maybe you’re right, Good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And you really should stop eating animals. There 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plenty of fruits and vegetables arou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What’s the differ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To live in harmony with all creatures of the world one needs to purify one’s heart but the cruelties of animal slaughter harden the heart more and mo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Jiva: </w:t>
      </w:r>
      <w:r>
        <w:rPr>
          <w:rFonts w:cs="Times New Roman;Times New Roman" w:ascii="Times New Roman;Times New Roman" w:hAnsi="Times New Roman;Times New Roman"/>
          <w:spacing w:val="-3"/>
        </w:rPr>
        <w:t>In your presence I feel like living a simple, wholesome life where I can study most of the time to advance myself in knowled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Yes, Jiva actually, only in my association can you</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really gain knowledge to see things as they are, You will never get any enlightenment by associating with these low fellows, Passion and Ignorance. This book, the Bhagavad Gita has a lot to say about distinguishing food, worship, and activities in the three modes. You should study it so that you can avoid the tricks of Ignorance and Pas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Thank you, Goodness. Let me see, what does it say here? "One in the mode of Ignorance wants to act whimsically for no purpose. Even though he has the capacity to work, he makes no endeavor." Hmmm, that sounds like me sometimes. "One in the mode of passion is never satisfied with the position he has already acquired but seeks to elevate his position. He develops a great hankering for sense-gratification." Yes, I know that feeling! So, that’s the mode of passion, huh?! "A person in the mode of goodness is satisfied with his work or intellectual pursuit. In the mode of goodness one can see things in the right positio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You see, Jiva? You can live a very happy life by m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influence. You can work to save the environment, you can become non-violent and you can appreciate art, poetry and fine musi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Ignorance:</w:t>
      </w:r>
      <w:r>
        <w:rPr>
          <w:rFonts w:cs="Times New Roman;Times New Roman" w:ascii="Times New Roman;Times New Roman" w:hAnsi="Times New Roman;Times New Roman"/>
          <w:spacing w:val="-3"/>
        </w:rPr>
        <w:t xml:space="preserve"> But there’s more here, Goodness. I’m not through y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Now Jiva, don’t become fanatical! Let’s concentrate on holistic living and try to make your life here as pure and pleasant as possi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It says here that "the three modes of nature are always competing for control over the living entity" and that "if he is serious about self-realization and liberation then one has to transcend the three modes of nat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Goodness: </w:t>
      </w:r>
      <w:r>
        <w:rPr>
          <w:rFonts w:cs="Times New Roman;Times New Roman" w:ascii="Times New Roman;Times New Roman" w:hAnsi="Times New Roman;Times New Roman"/>
          <w:spacing w:val="-3"/>
        </w:rPr>
        <w:t>But Jiva, transcending the Modes is very difficult. Piety and a wholesome life take a lot of endeavor. Your body will be healthy, your senses alert and you will feel great happiness and pe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But, it says in the Bhagavad Gita that the aim of human life is to transcend all the three modes of nature and become situated on the spiritual platform. It says that the living entity is entrapped in his body and is under the grip of the three modes of nature. "One does not need to accept the dictations of the material body. One who can transcend the three modes of nature does not act for sense gratification or become attached to happiness in this material world. The real goal of life is to become free from the cycle of birth and death in this life. By performing transcendental devotional service to Krsna one destroys the reactions of his past karmic activities and does not create new reactions. Thus, he is not bound to this material bound but travels on to the Spiritual Wor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oodness:</w:t>
      </w:r>
      <w:r>
        <w:rPr>
          <w:rFonts w:cs="Times New Roman;Times New Roman" w:ascii="Times New Roman;Times New Roman" w:hAnsi="Times New Roman;Times New Roman"/>
          <w:spacing w:val="-3"/>
        </w:rPr>
        <w:t xml:space="preserve">  But Jiv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aking hands with Goodness)</w:t>
      </w:r>
      <w:r>
        <w:rPr>
          <w:rFonts w:cs="Times New Roman;Times New Roman" w:ascii="Times New Roman;Times New Roman" w:hAnsi="Times New Roman;Times New Roman"/>
          <w:spacing w:val="-3"/>
        </w:rPr>
        <w:t xml:space="preserve"> Thank you, Goodness, b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your influence, I was able to give up the abominable habits forced upon me by Passion and Ignorance and see clearly. One can very quickly transcend the three modes of nature by chanting the Maha Mantr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Hare Krsna Hare Krsna Krsna Krsn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Hare Rama Hare Rama Rama Ram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his mantra is purely spiritual and can release all who hear it from the three modes of nature. Let’s all chant it very loudly!</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ab/>
        <w:t>(Devotees start kirtan)</w:t>
      </w:r>
      <w:r>
        <w:rPr>
          <w:rFonts w:cs="Times New Roman;Times New Roman" w:ascii="Times New Roman;Times New Roman" w:hAnsi="Times New Roman;Times New Roman"/>
          <w:spacing w:val="-3"/>
        </w:rPr>
        <w:t xml:space="preserve"> Everyone!! </w:t>
      </w:r>
      <w:r>
        <w:rPr>
          <w:rFonts w:cs="Times New Roman;Times New Roman" w:ascii="Times New Roman;Times New Roman" w:hAnsi="Times New Roman;Times New Roman"/>
          <w:b/>
          <w:bCs/>
          <w:spacing w:val="-3"/>
        </w:rPr>
        <w:t>(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19:00Z</dcterms:created>
  <dc:creator>Radha Damodara</dc:creator>
  <dc:description/>
  <cp:keywords/>
  <dc:language>en-US</dc:language>
  <cp:lastModifiedBy>User</cp:lastModifiedBy>
  <dcterms:modified xsi:type="dcterms:W3CDTF">2004-10-15T20:19:00Z</dcterms:modified>
  <cp:revision>2</cp:revision>
  <dc:subject/>
  <dc:title>                   The Three Modes of Nature</dc:title>
</cp:coreProperties>
</file>