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rPr>
        <w:t>Three Ganefs</w:t>
      </w:r>
    </w:p>
    <w:p>
      <w:pPr>
        <w:pStyle w:val="Byline"/>
        <w:rPr>
          <w:rFonts w:ascii="Times New Roman;Times New Roman" w:hAnsi="Times New Roman;Times New Roman" w:cs="Times New Roman;Times New Roman"/>
        </w:rPr>
      </w:pPr>
      <w:r>
        <w:rPr>
          <w:rFonts w:cs="Times New Roman;Times New Roman" w:ascii="Times New Roman;Times New Roman" w:hAnsi="Times New Roman;Times New Roman"/>
        </w:rPr>
        <w:t>by Markendeya dasa and Adhoksaja das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TextBody"/>
        <w:rPr/>
      </w:pPr>
      <w:r>
        <w:rPr>
          <w:rFonts w:cs="Times New Roman;Times New Roman" w:ascii="Times New Roman;Times New Roman" w:hAnsi="Times New Roman;Times New Roman"/>
          <w:u w:val="single"/>
        </w:rPr>
        <w:t>CAST</w:t>
      </w:r>
      <w:r>
        <w:rPr>
          <w:rFonts w:cs="Times New Roman;Times New Roman" w:ascii="Times New Roman;Times New Roman" w:hAnsi="Times New Roman;Times New Roman"/>
        </w:rPr>
        <w:t>: Manny, Leonard, Yogi, Scientist, Assistant, Devotee, Policeman and Joe Rama- Private Eye.</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ONE</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Interior of a one-room apartmen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Leonard is shaving. Manny knocks and walks in with a newspaper in his h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Oh, hi, Ma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Hi Leon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ey, Manny, have any ideas who we’re going to rob in order to pay the rent this wee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As a matter of fact I do... I’ve been reading in the paper   the “What’s Happen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olum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Really? So what’s happen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I’ll tell you what’s happening. There are three big meet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Wow! No kidding? Three big meetings? Are you going to go to the PTA or the B’nai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ri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No, seriously. I think we can score bi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I’m all ears. Let’s hear about these meet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Well, there’s the Bhogi Yogi Seminar uptown, and there’s a National Scien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Convention at the convention center downtown, and... oh yeah, over near the college, them Hair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Krizmas are having a love fea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ey, Manny... you flipped your lid or something? We’ve nothing to do at a Yog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seminar... or at a science convention, what to speak of going to see those bald-headed Hair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Krizm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Come on, Leonard! Have I ever led you wrong, huh, have 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Well, there was the time when we were making a getaway and you crashed into the cop c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All right! But, other than that time I smashed into the cop car, have I ever steered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r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Well, there was the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Okay, okay! Within the last 24 hours did I ever lead you down the wrong p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Well... I guess you hav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All right, then. Trust me. Who’s got more money than those scientists and those Yogi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nd those Krizm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I guess you’re right. They’ve all got a good money-making racket; that’s for sure.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know Manny, sometimes you’ve got class- real cla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Yeah, I know. So, let’s hurry up. We’ve only got 10 minutes till the Bhogi Yogi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eminar. (they exit, then return on the other side of the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TWO</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The Yogi’s Ashram</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wami Such Cheap Ananda is sitting cross-legged and giving a lecture, and they work their way in through the crow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2"/>
        </w:rPr>
        <w:t xml:space="preserve">Yogi: So, my friends, we can now understand that I am you and you are me, and together we are united in one universal consciousness. By transcending our material bodies we can achieve the highest perfection: the blissful </w:t>
        <w:tab/>
        <w:t xml:space="preserve">awareness of cosmic nothingness. I have come all the way from the Riviera </w:t>
        <w:tab/>
        <w:t xml:space="preserve"> oh  I mean the Himalayas just to save you poor suffering souls who are rotting here in this false material existence. So, if you will just follow my instructions, then together we can achieve the ultimate purpose in life  merging with THE VOID. You are creator and maintainer of your universe, </w:t>
        <w:tab/>
        <w:t xml:space="preserve">but you don’t know it yet. When you realize you are Gods everything will </w:t>
        <w:tab/>
        <w:t xml:space="preserve">be beautiful and wonderf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2"/>
        </w:rPr>
        <w:tab/>
        <w:t xml:space="preserve">Now it is time to close our session. Kindly leave your small contribution of at least $75.00 with the young girl over there in the pink miniskirt and pick up your own special mantra. Now, are there any questions? Ahhh, the lady in the back  </w:t>
      </w:r>
      <w:r>
        <w:rPr>
          <w:rFonts w:cs="Times New Roman;Times New Roman" w:ascii="Times New Roman;Times New Roman" w:hAnsi="Times New Roman;Times New Roman"/>
          <w:spacing w:val="-2"/>
          <w:u w:val="single"/>
        </w:rPr>
        <w:t>Yes</w:t>
      </w:r>
      <w:r>
        <w:rPr>
          <w:rFonts w:cs="Times New Roman;Times New Roman" w:ascii="Times New Roman;Times New Roman" w:hAnsi="Times New Roman;Times New Roman"/>
          <w:spacing w:val="-2"/>
        </w:rPr>
        <w:t xml:space="preserve">, we do take Mastercard! Thank </w:t>
        <w:tab/>
        <w:t>you and Namas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whispering loudly) Hey, Manny? What’s a Yogi seminar doing up here in the ritz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ec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shhhhh... (the people all leave and the Yogi gets up and begins to walk past Leonard a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 The assistant places a money bag before the Yogi and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Hi there, Yog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ab/>
        <w:t>Namas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Nice day to you,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What he means to say is stick ‘em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Yogi:</w:t>
        <w:tab/>
        <w:tab/>
        <w:t>What?! Why you... you shall never get away with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Why do you say “you” when you refer to us, Yogi? I mean, after all, you told us dur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lecture that “I am you and you are me” ...so actually, you’re holding the gun on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ey, that was pretty good, Manny! Start putting your money in this bag, mi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ab/>
        <w:t xml:space="preserve">Ah... Gentlemen, I can’t possibly give you any money... ah... ah... the ah... landlady wil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ome for the rent, and she will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Come on, Yogi, Where’s your universal consciousness, huh? I mean the landlady i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you and you are you, so when the landlady comes to ask for the rent, it’s just yourself asking f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r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rPr>
        <w:t>Leonard:</w:t>
        <w:tab/>
        <w:t>Yeah, Yogi. And when the cops come to take you away for not paying the rent, just remember they’re all yourself just having a good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ab/>
        <w:t>This is prepostero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Don’t take it so bad. Just try to see us robbing you as us helping you become perfe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ab/>
        <w:t>What nonsense is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Well, you just got through saying that perfection was understanding that everything i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nothing. So, when we get through robbing you, you’ll have nothing, and then you’ll be perfe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they la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How dare you speak to me like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Take it easy, Yogi! Don’t get mad at your fellow Go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You are not Gods. You are madm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No, we’re not. We’re the robbing Gods, and you’re the robbed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ey, Manny, it isn’t all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You don’t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looking in the bag) I dooo say! I see some twenties and some fifties in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Hey, Yogi, if it’s all one, then how come you don’t wear a cotton ball instead of a 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h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Yeah! If it’s all one, how come you don’t eat a dollar bill instead of going to a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restaurant? (Yogi puts his face in his hands as if cry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Don’t merge into the floorboards, Yogi: It’s all false, remember? Everything that you se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n this world is false. You said so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 Yes, I did say that everything is false... b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Then that must mean you’re false, too. Right, Yog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gi:</w:t>
        <w:tab/>
        <w:t>Well... 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And everything you say must also be false,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Here, Yogi, you can have your cigarettes back! We don’t smoke Came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CENE THREE</w:t>
      </w:r>
    </w:p>
    <w:p>
      <w:pPr>
        <w:pStyle w:val="Heading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The Lecture Hall</w:t>
      </w:r>
    </w:p>
    <w:p>
      <w:pPr>
        <w:pStyle w:val="TextBody"/>
        <w:rPr/>
      </w:pPr>
      <w:r>
        <w:rPr>
          <w:rFonts w:cs="Times New Roman;Times New Roman" w:ascii="Times New Roman;Times New Roman" w:hAnsi="Times New Roman;Times New Roman"/>
        </w:rPr>
        <w:t>(Leonard &amp; Manny enter the lecture hall while the big scientist is concluding his tal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 xml:space="preserve">So, in conclusion, this universe and all that we see around us has come from that on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t>
      </w:r>
      <w:r>
        <w:rPr>
          <w:rFonts w:cs="Times New Roman;Times New Roman" w:ascii="Times New Roman;Times New Roman" w:hAnsi="Times New Roman;Times New Roman"/>
          <w:spacing w:val="-2"/>
        </w:rPr>
        <w:t xml:space="preserve">Big Bang that we sometimes theorize might have happened at some time  just by chan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spacing w:val="-2"/>
        </w:rPr>
        <w:t xml:space="preserve">All of us are simply chemical combinations of atoms and molecules, bumping around for so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time, then dissolving and reforming as who knows what. A kind of primordial soup, as it we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spacing w:val="-2"/>
        </w:rPr>
        <w:t xml:space="preserve">This is the real gift of </w:t>
      </w:r>
      <w:r>
        <w:rPr>
          <w:rFonts w:cs="Times New Roman;Times New Roman" w:ascii="Times New Roman;Times New Roman" w:hAnsi="Times New Roman;Times New Roman"/>
          <w:spacing w:val="-2"/>
          <w:u w:val="single"/>
        </w:rPr>
        <w:t>Science</w:t>
      </w:r>
      <w:r>
        <w:rPr>
          <w:rFonts w:cs="Times New Roman;Times New Roman" w:ascii="Times New Roman;Times New Roman" w:hAnsi="Times New Roman;Times New Roman"/>
          <w:spacing w:val="-2"/>
        </w:rPr>
        <w:t xml:space="preserve">! By knowledge of the true origin of the universe, as well as our ow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origin, we need no longer fear death, nor any of its primitive superstitions! All this is speculate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upon in my new book, available someday, “ Matter Doesn’t Matter,” by A. Baum. Thank you a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good day! (the professor walks over in the vicinity of Leonard &amp; Ma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i there, Profess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 xml:space="preserve"> Well, hello boys! Where did you come fr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Oh, we just accidentally dropped in out of the sk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And by chance we just happen to have a couple of guns here... Stick ‘em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entist: Now, wait just a minute! What is the meaning of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Meaning? Why, there’s no meaning... it’s all happening by chance, rememb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 xml:space="preserve"> Are you two craz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Hey, Leonard! He’s asking us if </w:t>
      </w:r>
      <w:r>
        <w:rPr>
          <w:rFonts w:cs="Times New Roman;Times New Roman" w:ascii="Times New Roman;Times New Roman" w:hAnsi="Times New Roman;Times New Roman"/>
          <w:spacing w:val="-2"/>
          <w:u w:val="single"/>
        </w:rPr>
        <w:t>we’re</w:t>
      </w:r>
      <w:r>
        <w:rPr>
          <w:rFonts w:cs="Times New Roman;Times New Roman" w:ascii="Times New Roman;Times New Roman" w:hAnsi="Times New Roman;Times New Roman"/>
          <w:spacing w:val="-2"/>
        </w:rPr>
        <w:t xml:space="preserve"> craz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Just start throwing your money in the bag, buddy, or I’ll pull this trigger and show you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real Big Bang Theo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Yeah, Professor, you wouldn’t want any theoretical accidents to happen in he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ould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 xml:space="preserve"> Now, boys, take it easy... (starts to put his money in the bag) I’ve got two little kids a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 wife at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C’mon, Professor! You ain’t got no wife and kids at home! You just got through say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at everything’s all chemicals. So, all you got at home is a bunch of protons and neutr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looking at pictures in Scientist’s wallet) Hey, get a load of this Manny  she’s the fatt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proton I ever s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Yeah, and look at those ugly little molecules next to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snatching wallet) Those happen to be my childr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No apologies necessa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You’re nothing but a bunch of thie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rPr>
        <w:t>Leonard:</w:t>
        <w:tab/>
        <w:t xml:space="preserve">Calm down, Professor, just try to look at us robbing you as a chance interaction o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hemica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Yeah, Leonard, and those green chemicals sure look good to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By chance, would you mind dropping your watch in the bag,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spacing w:val="-2"/>
        </w:rPr>
        <w:t>Scientist:</w:t>
        <w:tab/>
        <w:t xml:space="preserve">No, boys! Not my watch! It’s a special gift from N.A.S.A. I really need it to schedule m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ppointments! Surely, you can understand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C’mon, Professor! You don’t need to schedule any appointments. Everything’s 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t>
      </w:r>
      <w:r>
        <w:rPr>
          <w:rFonts w:cs="Times New Roman;Times New Roman" w:ascii="Times New Roman;Times New Roman" w:hAnsi="Times New Roman;Times New Roman"/>
          <w:spacing w:val="-2"/>
        </w:rPr>
        <w:t>accident; isn’t that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cientist:</w:t>
        <w:tab/>
        <w:t xml:space="preserve">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So, nothings going to happen on time, any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anding Scientist a rock) That’s okay, you can keep the moon roc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Hey, why are you so scared anyway? I thought you scientists had no fear of dea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TextBody"/>
        <w:rPr/>
      </w:pPr>
      <w:r>
        <w:rPr>
          <w:rFonts w:cs="Times New Roman;Times New Roman" w:ascii="Times New Roman;Times New Roman" w:hAnsi="Times New Roman;Times New Roman"/>
        </w:rPr>
        <w:t>Scientist: Well, after all, those are only hypothetical theor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You mean you guys get paid all this dough for making up hypothetical theor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Looks like we’re in the wrong business, huh Leonard! C’mon, we’ve got enough f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now  let’s get out of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rPr>
        <w:t>Leonard:</w:t>
        <w:tab/>
        <w:t>Nice meeting your chemical composition,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handing Scientist a dollar) Hey, just to show you that we ain’t a bunch of real bad guy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here’s a dollar. Go get yourself a bowl of primordial so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CENE FOUR</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The Hare Krishna Temple</w:t>
      </w:r>
    </w:p>
    <w:p>
      <w:pPr>
        <w:pStyle w:val="TextBody"/>
        <w:rPr/>
      </w:pPr>
      <w:r>
        <w:rPr>
          <w:rFonts w:cs="Times New Roman;Times New Roman" w:ascii="Times New Roman;Times New Roman" w:hAnsi="Times New Roman;Times New Roman"/>
        </w:rPr>
        <w:t>(Next, the thieves come to the Krishna temple, where a devotee is concluding his lecture. The devotee should ad lib for a few minutes, then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 xml:space="preserve">Now, we invite you to partake of our Sunday Love Feast, which will be held upstairs i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prasadam room. And after the feast, please be sure to come back into the temple room for 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wonderful play. Thank You. 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Okay Leonard, they’re all going out to eat that Sunday fea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I’m going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Get back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But I’m hung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We’ll eat later! First we’ll take care of business! They’re all gone now. He’s alone  let’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get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i there, Bal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Stick ‘em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Oh, is this a hold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ey, Manny, this guy’s sma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Just start putting your money in the bag and make it snapp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Or we’ll plug you full of holes; then you’ll really be ho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But... I don’t have any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Don’t give me that! The marble in this fancy room didn’t grow on trees, you k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 xml:space="preserve">Listen, gentlemen, whatever money we do get, we give to God, for everything belongs t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Oh, no! Not another one of them we’re all God guys! I suppose we’re all one,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 xml:space="preserve">No, we’re not all one. And we’re not all God, either. But we are all part and parcel o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God, just as the drop of water in the ocean is qualitatively one with the ocean, but in quantity it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differ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Hey, that was pretty good, Manny! Did you understand that one, Ma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We didn’t come here for a lecture! Just toss the dough in the sack so we can get out of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Give me a chance to expl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Chance?! Now I suppose you’re going to tell us that everything’s happening by chanc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hu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Of course not! That’s a ridiculous philosophy. Nothing happens by ch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rPr>
        <w:t>Leonard:</w:t>
        <w:tab/>
        <w:t xml:space="preserve">Wow! That’s really true, Manny! This guy’s </w:t>
      </w:r>
      <w:r>
        <w:rPr>
          <w:rFonts w:cs="Times New Roman;Times New Roman" w:ascii="Times New Roman;Times New Roman" w:hAnsi="Times New Roman;Times New Roman"/>
          <w:spacing w:val="-2"/>
          <w:u w:val="single"/>
        </w:rPr>
        <w:t>got it</w:t>
      </w:r>
      <w:r>
        <w:rPr>
          <w:rFonts w:cs="Times New Roman;Times New Roman" w:ascii="Times New Roman;Times New Roman" w:hAnsi="Times New Roman;Times New Roman"/>
          <w:spacing w:val="-2"/>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spacing w:val="-2"/>
        </w:rPr>
        <w:t>Manny:</w:t>
        <w:tab/>
        <w:t xml:space="preserve">Yeah, he’s </w:t>
      </w:r>
      <w:r>
        <w:rPr>
          <w:rFonts w:cs="Times New Roman;Times New Roman" w:ascii="Times New Roman;Times New Roman" w:hAnsi="Times New Roman;Times New Roman"/>
          <w:spacing w:val="-2"/>
          <w:u w:val="single"/>
        </w:rPr>
        <w:t>got it</w:t>
      </w:r>
      <w:r>
        <w:rPr>
          <w:rFonts w:cs="Times New Roman;Times New Roman" w:ascii="Times New Roman;Times New Roman" w:hAnsi="Times New Roman;Times New Roman"/>
          <w:spacing w:val="-2"/>
        </w:rPr>
        <w:t xml:space="preserve">, alright, and I </w:t>
      </w:r>
      <w:r>
        <w:rPr>
          <w:rFonts w:cs="Times New Roman;Times New Roman" w:ascii="Times New Roman;Times New Roman" w:hAnsi="Times New Roman;Times New Roman"/>
          <w:spacing w:val="-2"/>
          <w:u w:val="single"/>
        </w:rPr>
        <w:t>want it</w:t>
      </w:r>
      <w:r>
        <w:rPr>
          <w:rFonts w:cs="Times New Roman;Times New Roman" w:ascii="Times New Roman;Times New Roman" w:hAnsi="Times New Roman;Times New Roman"/>
          <w:spacing w:val="-2"/>
        </w:rPr>
        <w:t>! All of it, in the bag,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But, I’ve told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Ah... how come you ain’t afraid like them other people we robbed? Aren’t you afraid w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might ki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No, I’m not afraid for myself. Actually I’m worried abou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What? You’re worried about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Yes, that’s right. If you kill me then you’ll have to come back and take another birth 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be killed yourself. That’s the law of karma. For everything you do, there is an equal reaction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you must suffer. These are the laws which have been set up by Krishna or G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Are you nuts, or something? Us come back? And take another lousy bi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rPr>
        <w:t>Leonard:</w:t>
        <w:tab/>
        <w:t>Hold it, Manny! Remember back on 33</w:t>
      </w:r>
      <w:r>
        <w:rPr>
          <w:rFonts w:cs="Times New Roman;Times New Roman" w:ascii="Times New Roman;Times New Roman" w:hAnsi="Times New Roman;Times New Roman"/>
          <w:spacing w:val="-2"/>
          <w:vertAlign w:val="superscript"/>
        </w:rPr>
        <w:t>rd</w:t>
      </w:r>
      <w:r>
        <w:rPr>
          <w:rFonts w:cs="Times New Roman;Times New Roman" w:ascii="Times New Roman;Times New Roman" w:hAnsi="Times New Roman;Times New Roman"/>
          <w:spacing w:val="-2"/>
        </w:rPr>
        <w:t xml:space="preserve"> Street, at that church we tried to rob whe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iest said, “ as you sow, so shall you reap?”  Well, this is it  this guy is saying the same 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I came to reap something to pay the rent, not to listen to a sermon!  Now, for the las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ime, start coughing up the dough into the ba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Actually, I do have some dough that I can giv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See? I knew he was holding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Here. It’s some prasadam, and it’s called a puri. We make it out of d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Oh, you are a funny one. Wasn’t that hilarious?! (Leonard begins to eat the puri) H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what are you doing? Don’t eat that, Leonard! It might be poison. You know what happened wit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Jim Jon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 xml:space="preserve">But I’m hungry, Manny. We never get anything decent to eat. Wow! This is goo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 it’s great stuff. Try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Look, I didn’t come here to eat. You eat. I want my food in the bag  in cool, crisp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ttuce. Get the picture? (sound of police siren. The devotee leaves the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On, no  it’s the cops, Manny! It’s the cops, Ma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I know it’s the cops! I know it’s the cop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Leonard:</w:t>
        <w:tab/>
        <w:t>What are we going to do, Manny? What are we going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I’ll tell you what we’re going to do. I’ll tell you what we’re going to... will you qu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repeating yourself?! Here! Take this cape. You play the drum, and I’ll play the bells, just lik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we’re regular Hairy Krizmas. (they have a funny kirtan. Policeman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oliceman: Excuse me, have you seen two gangsters come through here. One was kind of tall, the other was (he describes everything about Leonard and Ma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Manny: Yes, yes! They ran through here and I saw them head for the woods! You </w:t>
        <w:tab/>
        <w:t xml:space="preserve"> better hurry before they get out of town and into the next st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oliceman: Thanks a lot, boys! (Cop leaves. Manny and Leonard continue their horrible kirtan for a few more seco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Boy. That was a close one  huh, Leonard? For a second I thought that it was going 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be another Waco. Hey, Leonard. You can stop singing now. The cop’s gone. Will you quit it! T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cop’s gone already! Leonar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Calm down, Manny. Can’t you see that Leonard is enjoying the nectar of the Ho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N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Yeah, come to think of it, I never saw the guy so happy in all m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And you can be happy too, Mann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You’re kidding! Me happy? Having Money is happiness, isn’t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w:t>
        <w:tab/>
        <w:t>Has money ever made you really happ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Manny:</w:t>
        <w:tab/>
        <w:t xml:space="preserve">I don’t know... I never got enough of it to find out! Anyway, goodbye!  I’m leaving fo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good! (Manny walks off quickly but backs on again with Joe Rama holding him at gunpoint. Detective musi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otee: It’s Joe Rama - Private Eye tinged with the Salve of Love of Krs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Joe:   Good evening Prabhu, Their Lordships look lovely tonight- your wife must have dressed the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evotee: Yes, you’re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Joe: I was just coming to the Sunday Love Feast when I met Manny the crook here. Hello Leonard! You’ll both have to come downtown with me. I know the police are wanting your association; let’s not disappoint the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Devotee: You two must have a little more karmic reaction to settle up. I’m going to pray that you come back to Krsna’s temple one day. I know that Krsna’s temple is the only oasis in the desert of materialism. Goodbye Leonard; goodbye Manny  - keep chanting Hare Krsna! I’m going to se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everal books on Devotional Service for you to read in the mean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Leonard: He’s nice isn’t he, Manny? He’s the nicest person I’ve ever stuck up!</w:t>
      </w:r>
    </w:p>
    <w:p>
      <w:pPr>
        <w:pStyle w:val="BodyTex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y leave, a kirtan starts, earlier characters come on to take a bow and then Manny and Leonard come back and take up a collection for the Drama Group  wielding their guns, they hold their bag open to each guest.)</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Arial">
    <w:charset w:val="00"/>
    <w:family w:val="swiss"/>
    <w:pitch w:val="variable"/>
  </w:font>
  <w:font w:name="Times New Roman">
    <w:charset w:val="00"/>
    <w:family w:val="roman"/>
    <w:pitch w:val="variable"/>
  </w:font>
  <w:font w:name="Sans Serif PS">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2"/>
                              <w:sz w:val="22"/>
                              <w:szCs w:val="22"/>
                            </w:rPr>
                            <w:fldChar w:fldCharType="begin"/>
                          </w:r>
                          <w:r>
                            <w:rPr>
                              <w:sz w:val="22"/>
                              <w:spacing w:val="-2"/>
                              <w:szCs w:val="22"/>
                              <w:rFonts w:cs="Sans Serif PS;Garamond" w:ascii="Sans Serif PS;Garamond" w:hAnsi="Sans Serif PS;Garamond"/>
                            </w:rPr>
                            <w:instrText xml:space="preserve"> PAGE \* ARABIC </w:instrText>
                          </w:r>
                          <w:r>
                            <w:rPr>
                              <w:sz w:val="22"/>
                              <w:spacing w:val="-2"/>
                              <w:szCs w:val="22"/>
                              <w:rFonts w:cs="Sans Serif PS;Garamond" w:ascii="Sans Serif PS;Garamond" w:hAnsi="Sans Serif PS;Garamond"/>
                            </w:rPr>
                            <w:fldChar w:fldCharType="separate"/>
                          </w:r>
                          <w:r>
                            <w:rPr>
                              <w:sz w:val="22"/>
                              <w:spacing w:val="-2"/>
                              <w:szCs w:val="22"/>
                              <w:rFonts w:cs="Sans Serif PS;Garamond" w:ascii="Sans Serif PS;Garamond" w:hAnsi="Sans Serif PS;Garamond"/>
                            </w:rPr>
                            <w:t>9</w:t>
                          </w:r>
                          <w:r>
                            <w:rPr>
                              <w:sz w:val="22"/>
                              <w:spacing w:val="-2"/>
                              <w:szCs w:val="22"/>
                              <w:rFonts w:cs="Sans Serif PS;Garamond" w:ascii="Sans Serif PS;Garamond" w:hAnsi="Sans Serif PS;Garamond"/>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2"/>
                        <w:sz w:val="22"/>
                        <w:szCs w:val="22"/>
                      </w:rPr>
                      <w:fldChar w:fldCharType="begin"/>
                    </w:r>
                    <w:r>
                      <w:rPr>
                        <w:sz w:val="22"/>
                        <w:spacing w:val="-2"/>
                        <w:szCs w:val="22"/>
                        <w:rFonts w:cs="Sans Serif PS;Garamond" w:ascii="Sans Serif PS;Garamond" w:hAnsi="Sans Serif PS;Garamond"/>
                      </w:rPr>
                      <w:instrText xml:space="preserve"> PAGE \* ARABIC </w:instrText>
                    </w:r>
                    <w:r>
                      <w:rPr>
                        <w:sz w:val="22"/>
                        <w:spacing w:val="-2"/>
                        <w:szCs w:val="22"/>
                        <w:rFonts w:cs="Sans Serif PS;Garamond" w:ascii="Sans Serif PS;Garamond" w:hAnsi="Sans Serif PS;Garamond"/>
                      </w:rPr>
                      <w:fldChar w:fldCharType="separate"/>
                    </w:r>
                    <w:r>
                      <w:rPr>
                        <w:sz w:val="22"/>
                        <w:spacing w:val="-2"/>
                        <w:szCs w:val="22"/>
                        <w:rFonts w:cs="Sans Serif PS;Garamond" w:ascii="Sans Serif PS;Garamond" w:hAnsi="Sans Serif PS;Garamond"/>
                      </w:rPr>
                      <w:t>9</w:t>
                    </w:r>
                    <w:r>
                      <w:rPr>
                        <w:sz w:val="22"/>
                        <w:spacing w:val="-2"/>
                        <w:szCs w:val="22"/>
                        <w:rFonts w:cs="Sans Serif PS;Garamond" w:ascii="Sans Serif PS;Garamond" w:hAnsi="Sans Serif PS;Garamon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New Roman" w:hAnsi="Bold PS;Times New Roman" w:eastAsia="Times New Roman;Times New Roman" w:cs="Bold P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37:00Z</dcterms:created>
  <dc:creator>Radha Damodara</dc:creator>
  <dc:description/>
  <cp:keywords/>
  <dc:language>en-US</dc:language>
  <cp:lastModifiedBy>User</cp:lastModifiedBy>
  <dcterms:modified xsi:type="dcterms:W3CDTF">2004-10-15T19:37:00Z</dcterms:modified>
  <cp:revision>2</cp:revision>
  <dc:subject/>
  <dc:title>Three Ganefs</dc:title>
</cp:coreProperties>
</file>