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’s Devontional Songs…</w:t>
      </w:r>
    </w:p>
    <w:p>
      <w:pPr>
        <w:pStyle w:val="Heading3"/>
        <w:rPr/>
      </w:pPr>
      <w:r>
        <w:rPr>
          <w:rFonts w:cs="Comic Sans MS" w:ascii="Comic Sans MS" w:hAnsi="Comic Sans MS"/>
        </w:rPr>
        <w:t>Krsna Bells</w:t>
      </w:r>
      <w:r>
        <w:rPr>
          <w:rFonts w:cs="Comic Sans MS" w:ascii="Comic Sans MS" w:hAnsi="Comic Sans MS"/>
          <w:b w:val="false"/>
          <w:bCs w:val="false"/>
        </w:rPr>
        <w:br/>
        <w:t>(sung to the tune Jingle bells)</w:t>
        <w:br/>
        <w:br/>
      </w:r>
      <w:r>
        <w:rPr>
          <w:rFonts w:cs="Comic Sans MS" w:ascii="Comic Sans MS" w:hAnsi="Comic Sans MS"/>
          <w:b w:val="false"/>
          <w:bCs w:val="false"/>
          <w:sz w:val="24"/>
        </w:rPr>
        <w:t>Krsna bells Krsna bells, Krsna all the way</w:t>
        <w:br/>
        <w:t>Ho, what fun it is to chant Hare Krsna every day, Hey!</w:t>
        <w:br/>
        <w:t>Dashing thru the snow to go on sankirtan</w:t>
        <w:br/>
        <w:t>For the people we go to give them Bhagavatams</w:t>
        <w:br/>
        <w:t>Chanting Hari Bol will make your spirits bright and pleasing Srila</w:t>
        <w:br/>
        <w:t>Prabhupada is every prabhus delight</w:t>
        <w:br/>
        <w:t xml:space="preserve">(repeat)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b w:val="false"/>
          <w:bCs w:val="false"/>
        </w:rPr>
        <w:br/>
      </w:r>
      <w:r>
        <w:rPr>
          <w:rFonts w:cs="Comic Sans MS" w:ascii="Comic Sans MS" w:hAnsi="Comic Sans MS"/>
        </w:rPr>
        <w:t>Row Row, Row Our Boat</w:t>
      </w:r>
      <w:r>
        <w:rPr>
          <w:b w:val="false"/>
          <w:bCs w:val="false"/>
        </w:rPr>
        <w:t xml:space="preserve"> </w:t>
        <w:br/>
        <w:br/>
      </w:r>
      <w:r>
        <w:rPr>
          <w:rFonts w:cs="Comic Sans MS" w:ascii="Comic Sans MS" w:hAnsi="Comic Sans MS"/>
          <w:b w:val="false"/>
          <w:bCs w:val="false"/>
          <w:sz w:val="24"/>
        </w:rPr>
        <w:t>Row, row, row our boat</w:t>
        <w:br/>
        <w:t>carefully across the sea.</w:t>
        <w:br/>
        <w:br/>
        <w:t>Prabhupada´s our captain,</w:t>
        <w:br/>
        <w:t>We´ll be safe you´ll see!</w:t>
        <w:br/>
      </w:r>
    </w:p>
    <w:p>
      <w:pPr>
        <w:pStyle w:val="Heading3"/>
        <w:rPr/>
      </w:pPr>
      <w:r>
        <w:rPr>
          <w:rFonts w:cs="Comic Sans MS" w:ascii="Comic Sans MS" w:hAnsi="Comic Sans MS"/>
        </w:rPr>
        <w:t xml:space="preserve">Twinkle, Twinkle, Big Pole Star </w:t>
        <w:br/>
        <w:br/>
      </w:r>
      <w:r>
        <w:rPr>
          <w:rFonts w:cs="Comic Sans MS" w:ascii="Comic Sans MS" w:hAnsi="Comic Sans MS"/>
          <w:b w:val="false"/>
          <w:bCs w:val="false"/>
        </w:rPr>
        <w:t>Twinkle, twinkle big Pole Star</w:t>
        <w:br/>
        <w:t>There lives Maharaja Dhurava</w:t>
        <w:br/>
        <w:br/>
        <w:t>Up above the world so high</w:t>
        <w:br/>
        <w:t>Like a diamond in the sky</w:t>
        <w:br/>
        <w:br/>
        <w:t>Twinkle, twinkle big Pole Star</w:t>
        <w:br/>
        <w:t>There lives Maharaja Dhurav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pt;width:269.95pt;height:44.95pt;mso-wrap-style:none;v-text-anchor:middle" type="_x0000_t136">
            <v:path textpathok="t"/>
            <v:textpath on="t" fitshape="t" string="Trinavata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rinavata came from Kams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haped like a whirlwi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utting Krishna on his shoulder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rkening Vrindavan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st storms all ar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Krishna can’t be f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ashoda is crying upon the ground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4"/>
        <w:rPr/>
      </w:pPr>
      <w:r>
        <w:rPr/>
        <w:t>But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by Krishna made himself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 heavy as a mountai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aught Trinavata’s neck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made him fall down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wn, down to the ground sinful Trinavata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wn, down to the ground sinful Trinavata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mons have to di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t Krishna is aliv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Demons die awa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t Krishna is saved!</w:t>
        <w:br/>
        <w:br/>
        <w:t>Down, down to the ground sinful Trinavata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wn, down to the ground sinful Trinavata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56:00Z</dcterms:created>
  <dc:creator>all users</dc:creator>
  <dc:description/>
  <dc:language>en-US</dc:language>
  <cp:lastModifiedBy>all users</cp:lastModifiedBy>
  <cp:lastPrinted>2008-07-29T18:44:00Z</cp:lastPrinted>
  <dcterms:modified xsi:type="dcterms:W3CDTF">2008-07-29T06:49:00Z</dcterms:modified>
  <cp:revision>2</cp:revision>
  <dc:subject/>
  <dc:title>Children’s Devontional Songs…</dc:title>
</cp:coreProperties>
</file>