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Story of Vamanadev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We learn from the ancient histories of the universe, the Puranas, that from ti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mmemorial there has been conflict between the demigods and the asuras. Although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upreme Lord, Krsna, is equally disposed to all living entities, because the demigods are 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s, He is always favorably inclined towards them. Therefore, when they are in distres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appears in this universe to protect the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ny millions of years ago, the king of the asuras was Bali Maharaj. He was a mighty warrio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being the grandson of Prahlad, was also a great devotee. When he waged war o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igods, their mother, Aditi, beseeched the Lord to come and save them. At that time,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rd appeared as the dwarf incarnation, Vamanadeva appeared in answer to the prayers of 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Palace of Indr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O mighty Indra, all is lost! The powerful Bali, Lord of the Asursas, has inflicted 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at defeat upon us. Our army is shattered by his immeasurable for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How can this be? Come, we must prepare at once to fac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It is useless, My Lord. Having taken shelter of the learned brahmana, Sukracarya, Bali is now undefeatable! You must go with your mother and leave this place at once! There is no hope of overcoming the enemy by might of ar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What!?! Should I flee the enem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O Lord, you must flee! Then, later, we will find a way to reverse the situation! T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s surely the path of wisdo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My son, let us go now. I will take shelter of your father, Kasyapa, the great Prajapati. By his purity and devotion to Lord Vasudev, he is possessed of immeasurable power. Surely, he will assist our cau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Very well, let us go at o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oise of battle heard off 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We will guard your retreat, for the asuras will come at any momen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dra and Aditi leave and Bali Maharaj and asuras en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What? Is there fighting still to be done? Surrender to us now, for you have no hope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ctory, having been deserted by your leader, the king of Heav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We will never surrender to you!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fight. The demigods are overcome. Bali Maharaj sits on I's thr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I will now take up my residence here. This will be quite suitable for a king such as 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sura: </w:t>
      </w:r>
      <w:r>
        <w:rPr>
          <w:rFonts w:cs="Times New Roman;Times New Roman" w:ascii="Times New Roman;Times New Roman" w:hAnsi="Times New Roman;Times New Roman"/>
          <w:spacing w:val="-3"/>
        </w:rPr>
        <w:t>Hail to thee, O Lord of the three worlds, King of kings, God of go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My dear servants, though a great victory has been won, you must understand that we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under the control of the Supreme Lord. He has given us victory but, at any moment, He ma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ake away our fortunate position. Let us offer our praise to Him al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The Ashram of Kasyap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diti is griev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Alas, alas, who will protect me now? My sons have been chased from the kingdom of heaven by our enemies and my husband is away, deep in yogic trance! What is the use of my being al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my husband, after so many days!! I am so happy to se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My dear wife, Aditi, please tell me what is the cause of the lamentation which s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verwhelms you! The ashram does not look correct. Have you failed to receive guests in 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per fash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Have you not been offering correct oblations of ghee into the f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 I always keep the sacrificial fire prope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Seeing your saddened face tells me that your mind is not peaceful. What is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tter? Please tell me how I can assis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my Lord, know that all my household duties are being properly executed. The fire, guests, servants even the cows and beggars are all being properly cared for by me. And because I always think of you, none of the religious principles are neglec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Then, what is wr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my husband, please favor me an our sons. I know that you are great and spiritua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ledge and are thus equal to everyone, but we, not being so, require your protectio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uras, our enemies since ancient times, have overcome our armies and taken away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pulence, our fame and even our residence. O great sage, please benedict my sons so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may regain what they have lo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Alas, how powerful is the illusory energy of Lord Vishnu! Because of bodi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ttachment, one looks on other living beings as husband or son. This is simply an illusion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terial energy. My dear wife, if you desire good fortune, then simply worship the Supre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Vishnu - any other method is usel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But, I am simply a woman of small intelligence. How can I do this? You are my spiritua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ster. As Brahma instructed you, please instruct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I will instruct you in the process of worship known as Paya-Vrata, which wa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xplained to me by Brahma himself. If you follow my instructions carefully, surely you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btain the Lord's mercy. There are many rules and regulations to be observed, but above all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ust control your senses and fix your mind on the lotus feet of the Lord. You should rema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re alone while engaging in meditation. I offer you my blessings. May you soon achieve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rcy of Vish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Aditi strictly followed her husband's instructions by fixing her mind on Lo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asudeva, executing the ceremony known as Paya-Vrata. For twelve days, she strict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orshipped the Lord and gradually brought her mind and intelligence under control. At the e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that time the Supreme Lord Vishnu appeared before 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hnu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infallible Lord, You who are the shelter of the poor and the fallen, please spread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ood fortune. I offer obeisances to You, the Creator,Maintainer and Destroyer of All, Who ca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ant any benediction to those who are devoted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est Aditi, I understand your desires for the welfare of your sons, the demigods, in their struggle with the asuras. But I fear that, on the field of battle, the chiefs of the demons will be unconquerable; thus, it is better not to face them with might of arms. But, because you have perfectly executed the Paya-Vrata ceremony, I will fulfill your desires by appearing as your youngest son. Now, meditate on my presence within the body of your husband, the pure-hearted Kasyapa Muni, but do not disclose this to any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hnu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Jaya! O how merciful is the Supreme Lor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At the Lord's birth, His four arms held conch shell, disc, club and lotus and He was dressed in yellow garments. He quickly assumed the form of a dwarf brahmana and was called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 The Ashram of Kasyapa Mun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is on stage. A servant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 xml:space="preserve">O worthy Kasyapa, I bring wonderful news! Your good </w:t>
        <w:tab/>
        <w:t>wife, Aditi, has given birth to a son of marvelous countenance! As soon as He was born, He assumed the form of a dwarf-brahmana, completely decorated with jewels and garlands! Surely, such a birth has never been heard of bef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Yes, the Lord is always true to His word and He has come for the sake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who are in distress. I must see Him at once to offer my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My Lord, He approaches now with the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amanadev and Aditi enter with Indra and other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Jai Sri Vamanadev! O Lord of the universe, through Your causeless mercy, You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ppearing before us as a dwarf brahmana. Now, if You desire, we will perform the ceremony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arding the sacred thr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Very well, as you wish,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hasp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ing sacred thread)</w:t>
      </w:r>
      <w:r>
        <w:rPr>
          <w:rFonts w:cs="Times New Roman;Times New Roman" w:ascii="Times New Roman;Times New Roman" w:hAnsi="Times New Roman;Times New Roman"/>
          <w:spacing w:val="-3"/>
        </w:rPr>
        <w:t xml:space="preserve"> O my Lord, You have descended just for the protection of</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faithful! I offer You this sacred thread, for You are Drija-priya, the best of the twice-bor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s umbrella)</w:t>
      </w:r>
      <w:r>
        <w:rPr>
          <w:rFonts w:cs="Times New Roman;Times New Roman" w:ascii="Times New Roman;Times New Roman" w:hAnsi="Times New Roman;Times New Roman"/>
          <w:spacing w:val="-3"/>
        </w:rPr>
        <w:t xml:space="preserve"> My Lord, although You are the Infallible One Who maintains all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universe, for Your pastime, You have taken the position of my younger brother; therefo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are known as Haranu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arasv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s chanting beads)</w:t>
      </w:r>
      <w:r>
        <w:rPr>
          <w:rFonts w:cs="Times New Roman;Times New Roman" w:ascii="Times New Roman;Times New Roman" w:hAnsi="Times New Roman;Times New Roman"/>
          <w:spacing w:val="-3"/>
        </w:rPr>
        <w:t xml:space="preserve"> O Lord, although you can execute all Your desires throug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energies. Still, You have appeared in this personal form just to give pleasure to Y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I offer my respectful obeisances un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votees, I know you are very anxious, having been driven from y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idence by Bali Maharaj, but you should not worry. Actually, Bali Maharaj is the grandson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Maharaj and fully surrendered to Me; therefore, you need not be concerned. I will g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o the arena where he is presently engaged in performing sacrif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Jai Sri Vamanadev! Jai Sri Vamanadev!</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 - The Sacrificial Arena of Bali Maharaj</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n stage - Bali Maharaj, Sukracharya and Brahmanas. Vamanadev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Vamanadev looked beautiful! He was dressed in a deerskin, had a pot for begging, 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elt made of kusa grass and chanting beads around His neck. When Vamanadev heard that Bal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haraj was going to perform the Asvameda Sacrifice to insure that he kept the post as king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aven, he proceeded to the arena. As He walked, His weigh pushed the Earth down with ever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e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s:</w:t>
      </w:r>
      <w:r>
        <w:rPr>
          <w:rFonts w:cs="Times New Roman;Times New Roman" w:ascii="Times New Roman;Times New Roman" w:hAnsi="Times New Roman;Times New Roman"/>
          <w:spacing w:val="-3"/>
        </w:rPr>
        <w:t xml:space="preserve"> Ommmmmm Ommmmmmmmmmm Ommmmmmm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It's coming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His effulgence  so b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Like the rising of the s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1</w:t>
      </w:r>
      <w:r>
        <w:rPr>
          <w:rFonts w:cs="Times New Roman;Times New Roman" w:ascii="Times New Roman;Times New Roman" w:hAnsi="Times New Roman;Times New Roman"/>
          <w:b/>
          <w:spacing w:val="-3"/>
          <w:vertAlign w:val="superscript"/>
        </w:rPr>
        <w:t>st</w:t>
      </w:r>
      <w:r>
        <w:rPr>
          <w:rFonts w:cs="Times New Roman;Times New Roman" w:ascii="Times New Roman;Times New Roman" w:hAnsi="Times New Roman;Times New Roman"/>
          <w:b/>
          <w:spacing w:val="-3"/>
        </w:rPr>
        <w:t xml:space="preserve"> Bra</w:t>
      </w:r>
      <w:r>
        <w:rPr>
          <w:rFonts w:cs="Times New Roman;Times New Roman" w:ascii="Times New Roman;Times New Roman" w:hAnsi="Times New Roman;Times New Roman"/>
          <w:b/>
          <w:bCs/>
          <w:spacing w:val="-3"/>
        </w:rPr>
        <w:t xml:space="preserve">hman: </w:t>
      </w:r>
      <w:r>
        <w:rPr>
          <w:rFonts w:cs="Times New Roman;Times New Roman" w:ascii="Times New Roman;Times New Roman" w:hAnsi="Times New Roman;Times New Roman"/>
          <w:spacing w:val="-3"/>
        </w:rPr>
        <w:t>It's the sun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No, it must be Sanat Kum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Brahman: </w:t>
      </w:r>
      <w:r>
        <w:rPr>
          <w:rFonts w:cs="Times New Roman;Times New Roman" w:ascii="Times New Roman;Times New Roman" w:hAnsi="Times New Roman;Times New Roman"/>
          <w:spacing w:val="-3"/>
        </w:rPr>
        <w:t xml:space="preserve">The fire god, Agnidev, must be personally coming to see Bali Maharaj'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vamedha fire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elcomes Him)</w:t>
      </w:r>
      <w:r>
        <w:rPr>
          <w:rFonts w:cs="Times New Roman;Times New Roman" w:ascii="Times New Roman;Times New Roman" w:hAnsi="Times New Roman;Times New Roman"/>
          <w:spacing w:val="-3"/>
        </w:rPr>
        <w:t xml:space="preserve"> I offer respectful obeisances to all the brahmanas, who are our mast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ffers Vamanadev a seat and washes His fe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are welcome here, for by Your presence this sacrifice is now complete. Whatev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desire from me, I will give - take a cow, gold, a house, a wife, food and drink, villag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rses, chariots, elephants - I will give You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Bali, you are a great descendent of a valiant warrior family, a family so chivalrous that no one has ever refused to give charity to the brahmanas, nor after promising to give charity, has anyone failed to fulfill that prom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Your words glorifying my family are true, for my family members are all glo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n you family, Hiranyaksa was born. Hiranyaksa was such </w:t>
        <w:tab/>
        <w:t xml:space="preserve">a powerful fight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after Lord Vishnu killed him, the Lord still marveled at Hiranyaksa's pow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Yes, Hiranyaksa was certainly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great-grandfather Hiranyakasipu had such mighty determination!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as incomparable! Out of fear, Lord Vishnu hid Himself in Hiranyakasipu's hea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Such strength of charac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Hiranyakasipu continued his great anger against Lord Vishnu right until the time of his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And that death was on the lap of Lord Vish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father, Virochena, was so affectionate to the brahmanas that, when the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ked him for his life as an ingredient in the sacrifice, he gave his own body to them in charit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condition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father was certainly an ideal king! Now, what can I offer you, O brahmana b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King, you are indeed a worthy descendant of the devoted Prahlad, who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ke the beautiful moon in the sky. You have followed all the principles which the exalted sag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llow. Although you are very munificent and are able to give Me much material opulence,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k from you only three paces of l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My dear young boy, your words are as good as those of a learned man but You seem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ssess the intelligence of a mere child. I can give you an entire planet because the universe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ne - and you ask for three pace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f a man is avaricious and filled with desires, surely even the whole universe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t sufficient for him. Therefore, it is better to take only as much as one requires to keep bod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soul toge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O small boy, ask from me something that is so great that You will never have to as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one for anything again, at any time! Be thought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ne who is satisfied with what he has is fit fromliberation from material bondage. That is the goal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Very well, You may take what You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ukracharya: </w:t>
      </w:r>
      <w:r>
        <w:rPr>
          <w:rFonts w:cs="Times New Roman;Times New Roman" w:ascii="Times New Roman;Times New Roman" w:hAnsi="Times New Roman;Times New Roman"/>
          <w:b/>
          <w:bCs/>
          <w:spacing w:val="-3"/>
        </w:rPr>
        <w:t>(anxious)</w:t>
      </w:r>
      <w:r>
        <w:rPr>
          <w:rFonts w:cs="Times New Roman;Times New Roman" w:ascii="Times New Roman;Times New Roman" w:hAnsi="Times New Roman;Times New Roman"/>
          <w:spacing w:val="-3"/>
        </w:rPr>
        <w:t xml:space="preserve"> Stop! Stop! O son of Virocana, you should know that this dwarf-li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cari is actually the Supreme Lord, Vishnu Himself, appearing as the son of Aditi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syapa. Surely, He has come to take all your land and deliver it to your enem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d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Gurudev! What do you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on't know what a dangerous benediction you have made!! This will br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at harm to the side of the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But, I have promised Him only three step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Three steps!! But but He will take everything from us! You rascal! You don't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know what a mistake you have made! After he takes everything from you, how will you li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will I li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promising three steps of land, you have made a grave mistake, for with two steps only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ll occupy all of the three worlds and then, being unable to fulfill your promise, you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ertainly be cast down into h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But, I have already promised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you didn't say "OM" first! In the Bah Sruti, it is stated that if a promise is no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ceded by the vibration of the Sacred Syllable OM it is not truthful! My advice is that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ke shelter of this injunction and thus withdraw the promise you have m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eliberates for a moment)</w:t>
      </w:r>
      <w:r>
        <w:rPr>
          <w:rFonts w:cs="Times New Roman;Times New Roman" w:ascii="Times New Roman;Times New Roman" w:hAnsi="Times New Roman;Times New Roman"/>
          <w:spacing w:val="-3"/>
        </w:rPr>
        <w:t xml:space="preserve"> I am the grandson of Prahlad </w:t>
        <w:tab/>
        <w:t>Maharaj, how can I be a cheater and withdraw a promise made to a brahmana. Surely, there is no act so sinful as untruthfulness. At the time of death, one loses all his possessions, so why should one maintain false attachment to them? You brahmanas should continually worship Lord Vishnu with Vedic hymns. Now having obtained the opportunity to serve Lord Vishnu directly, should I ignore Him? I must carry out His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Lie if you have to! Tell him that you don't have anything! When one's life is in danger, lying is never condemned. Tell Him "N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O great sage, I do not fear hell, poverty, an ocean of </w:t>
        <w:tab/>
        <w:t>distress, fall down or even death. But I do fear the karma I would incur if I broke my word to a brahmana. Mother Earth once said, " I can bear any heavy thing except a person who is a li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He is not even a brahmana! He is your sworn enemy, Vishnu!! You mus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ght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Even if He is Vishnu and has hidden Himself in the form of a brahmana out of fear of 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ill, because He has assumed the form of a brahmana, no matter what He does, I shall not figh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fool! Although, you have no knowledge, you dare to disobey my order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fore, you will soon be soon become bereft of all opul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My opulence will be taken away at the time of death! I should please this brahmana, m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uest, by offering Him the riches that I am already destined to l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isobedient disciple! I curse you! May you soon lose all your weal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krcarya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Vamanadev)</w:t>
      </w:r>
      <w:r>
        <w:rPr>
          <w:rFonts w:cs="Times New Roman;Times New Roman" w:ascii="Times New Roman;Times New Roman" w:hAnsi="Times New Roman;Times New Roman"/>
          <w:spacing w:val="-3"/>
        </w:rPr>
        <w:t xml:space="preserve"> My dear brahmana, please excuse this disturbance! Kindly take the gif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land that I have offered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special effects and strong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e unlimited Supreme Personality of Godhead began increasing in size until th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E</w:t>
      </w:r>
      <w:r>
        <w:rPr>
          <w:rFonts w:cs="Times New Roman;Times New Roman" w:ascii="Times New Roman;Times New Roman" w:hAnsi="Times New Roman;Times New Roman"/>
          <w:spacing w:val="-3"/>
        </w:rPr>
        <w:t xml:space="preserve">arth, all the planetary systems, the sky, the seas, birds, beasts, human beings, the demigod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great saintly persons were within Him. All the members of Bali Maharaj's assembly sa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verything in existence within Lord Vishnu's body. Taking His second step, Lord Vishnu cover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heavenly planets and as the Lord's foot extended higher and higher, beyond the Maharlok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naloka and finally beyond the Brahmaloka, not even a spot remained for His third step. Th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Vishnu again assumed the small form of a beautiful dwarf brahmana bo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With my first step, I have claimed all the land of the Earth. With my second step,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ave claimed all the planets of the unive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Demon:</w:t>
      </w:r>
      <w:r>
        <w:rPr>
          <w:rFonts w:cs="Times New Roman;Times New Roman" w:ascii="Times New Roman;Times New Roman" w:hAnsi="Times New Roman;Times New Roman"/>
          <w:spacing w:val="-3"/>
        </w:rPr>
        <w:t xml:space="preserve"> What! This Vamanadev is not a brahmana but the Great Creator, Vishnu Himself, acting on behalf of the demigods! Taking advantage of our Lord's truthfulness, He has deceived all of us by this treachery! Therefore, it is our duty to kill Him!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tart to attac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Loyal followers, please desist from this act! In former times, fate ran with us hand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nd and we carried great battles before us! Who would have thought that our might should b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clipsed so soon. But, we are mortals, and though we create so many situations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rangements, we must know that we are mere playthings in the hands of time. This was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lly, blinded by our won riches and opulence we thought that none could affect us. So easily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ur glory lost and our honor spent! Now, our only option is to surrender; for although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urteen worlds are lost, they are nothing compared to what we stand to gain. Let us therefo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ake the lotus feet of Sri Vishnu to our hearts, knowing well that time can no longer approac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of the demons, with My first two steps I have covered the universe! Therefore, your promise is unfulfilled and you must go down to the hellish regions. This is the fate for one who does not keep his w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dear Lord, if You think my promise unfulfilled, I must rectify this. I cannot allow my promise to be false. Please, therefore, place Your third footstep on my head. Although You are posing as our enemy, You are actually our greatest well-wisher, having removed our illusion of material opulence and shown us the right pa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amanadev places His foot on Bali Maharaj's head. The demigods rejo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migods, if a person has great beauty and </w:t>
        <w:tab/>
        <w:t xml:space="preserve">opulence and yet is not attached to them, he must be understood to be especially favored by Me. Although all his possessions were removed, his friends and relatives rebuked him and his own spiritual master cursed him, still Bali Maharaj did not give up his truthfulness. Therefore, during the period of Savarni Manu, he will take the post of Indra.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o Bali Maharaj)</w:t>
      </w:r>
      <w:r>
        <w:rPr>
          <w:rFonts w:cs="Times New Roman;Times New Roman" w:ascii="Times New Roman;Times New Roman" w:hAnsi="Times New Roman;Times New Roman"/>
          <w:spacing w:val="-3"/>
        </w:rPr>
        <w:t xml:space="preserve"> Until that time, Bali Maharaj, you may live peacefully on the planet of Sucala. You need have no fear of your enemies, for I shall always be with you to give you protection and you will always be able to se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What a wonderful effect there is in even attempting to offer obeisances to You! I mere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ndeavored to offer You obeisances but, nonetheless, the attempt was successful. The causeles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cy You have shown me was never achieved even by the mighty chiefs of the demigods, wh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e Your eternal servants. Jai Sr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 End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Vamanadev returned the heavenly kingdom to Indra. Bali Maharaj is st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ving peacefully on the planet Sucala where Lord Vamanadev takes the post of his doorkeep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the period of the Savarni Manu, Bali Maharaj assumes the post of the King of Heave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yone who observes these pastimes of the Lord certainly is freed from all the results of sinfu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ctivities and is either elevated to the higher planets or is brought back to Home, Back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dhea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Times New Roman" w:hAnsi="Times New Roman;Times New Roman" w:cs="Times New Roman;Times New Roman"/>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3:09:00Z</dcterms:created>
  <dc:creator>Preferred Customer</dc:creator>
  <dc:description/>
  <dc:language>en-US</dc:language>
  <cp:lastModifiedBy>Psychiatry</cp:lastModifiedBy>
  <dcterms:modified xsi:type="dcterms:W3CDTF">2004-07-18T03:09:00Z</dcterms:modified>
  <cp:revision>2</cp:revision>
  <dc:subject/>
  <dc:title>The Story of Vamanadev #2</dc:title>
</cp:coreProperties>
</file>