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b/>
          <w:bCs/>
          <w:spacing w:val="-3"/>
        </w:rPr>
        <w:t>The Story of Sri Vamanadev #3</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After the great churning of the ocean of milk in which nectar was produced and given to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migods. A great battle ensued between the demigods and the demons. Lord Vishnu aided the side of</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demigods, led by Indra, the King of Heaven. The demigods were victorious, leaving many demon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cluding Bali Maharaj, the king of the Demons, lifeless on the battlefiel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Scene One - The Ashram of Sri Sukrachary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Demon:</w:t>
      </w:r>
      <w:r>
        <w:rPr>
          <w:rFonts w:cs="Times New Roman;Times New Roman" w:ascii="Times New Roman;Times New Roman" w:hAnsi="Times New Roman;Times New Roman"/>
          <w:spacing w:val="-3"/>
        </w:rPr>
        <w:t xml:space="preserve"> Sukracarya! We have brought Bali Maharaj! Please help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Demon:</w:t>
      </w:r>
      <w:r>
        <w:rPr>
          <w:rFonts w:cs="Times New Roman;Times New Roman" w:ascii="Times New Roman;Times New Roman" w:hAnsi="Times New Roman;Times New Roman"/>
          <w:spacing w:val="-3"/>
        </w:rPr>
        <w:t xml:space="preserve"> I fear it is too l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Yes, he has already left his body, but the touch of my hand and by the sound of my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Sanjivani mantra I will bring him back to lif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ukracarya works over the body of Bali Maharaj for a couple of moments.)</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There, it is done! Arise, Bali Maharaj! By my blessing, you will remember every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Maharaj: </w:t>
      </w:r>
      <w:r>
        <w:rPr>
          <w:rFonts w:cs="Times New Roman;Times New Roman" w:ascii="Times New Roman;Times New Roman" w:hAnsi="Times New Roman;Times New Roman"/>
          <w:spacing w:val="-3"/>
        </w:rPr>
        <w:t>What? What? Ohhh ... I have been defeated and killed!!! But  I am al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I have brought you back to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You did? You  you are the great Sukracary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Yes. Do you now wish to become powerful enough to defeat the demigods, kick out Indra and reign</w:t>
        <w:tab/>
        <w:t xml:space="preserve"> as the King of Heaven in his pl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Yes! My heart burns for reven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Then, surely you will appreciate my instruc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O most powerful one, please allow me to become your disci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I will accep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You have brought me back to life and therefore my faith in you is great. Please accept all that I own as an offering at your fee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Bathe and become purified. Upon returning, we'll see about satisfying your desire for</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Cs/>
          <w:spacing w:val="-3"/>
        </w:rPr>
        <w:t>r</w:t>
      </w:r>
      <w:r>
        <w:rPr>
          <w:rFonts w:cs="Times New Roman;Times New Roman" w:ascii="Times New Roman;Times New Roman" w:hAnsi="Times New Roman;Times New Roman"/>
          <w:spacing w:val="-3"/>
        </w:rPr>
        <w:t xml:space="preserve">even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Bali Maharaj, the son of Virochena and the great-grandson of Hiranyakasipu, bathed and was purified according to the regulative principles. Then, after being blessed by the powerful brahmana descendants of Brghu Muni, he return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O my Guru, I have returned, eager to defeat my enem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Be seated. We will now perform the sacrifice known as Sisvajit. You will be impress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 the result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sit and Sukracarya chants mantras)</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Your chariot appears to be covered with gold and sil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Sukracarya continue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r bow! A golden bow and two quivers of arrows that will not fail you and armor from the </w:t>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avenly planets! All that you need to defeat your enemies! In addition, I will offer you a very special conch shell.</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usic, sacrifice continu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Both the Brahman and my spiritual master have blessed me. I have my chariot, my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bow, my arrows and my armor. </w:t>
      </w:r>
      <w:r>
        <w:rPr>
          <w:rFonts w:cs="Times New Roman;Times New Roman" w:ascii="Times New Roman;Times New Roman" w:hAnsi="Times New Roman;Times New Roman"/>
          <w:b/>
          <w:bCs/>
          <w:spacing w:val="-3"/>
        </w:rPr>
        <w:t>(calling)</w:t>
      </w:r>
      <w:r>
        <w:rPr>
          <w:rFonts w:cs="Times New Roman;Times New Roman" w:ascii="Times New Roman;Times New Roman" w:hAnsi="Times New Roman;Times New Roman"/>
          <w:spacing w:val="-3"/>
        </w:rPr>
        <w:t xml:space="preserve"> Soldiers! Soldiers, assemble and prepare for wa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fade ou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 - Indra's Capital Cit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Indrapuri, the city of King Indra, with its full orchards and fragrant gardens dotted with lotus ponds, surrounded by a high golden wall which shone like fire, was the topmost prize. The sounds of mrdangas, flutes, conchshells and kettledrums filled the city like a concert hall and Indrapuri was more beautiful than beauty Herself.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Change from sweet music to the music of wa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Upon this scene of celestial tranquility came Bali Maharaj and his armies. The ground trembl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s they attacked from all directio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Servant: </w:t>
      </w:r>
      <w:r>
        <w:rPr>
          <w:rFonts w:cs="Times New Roman;Times New Roman" w:ascii="Times New Roman;Times New Roman" w:hAnsi="Times New Roman;Times New Roman"/>
          <w:spacing w:val="-3"/>
        </w:rPr>
        <w:t xml:space="preserve">King Indra!!! King Indra, the enemy is attacking! Their leader, Bali Maharaj, is shining lik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ierce fire and he appears great enough to consume us al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Indra: </w:t>
      </w:r>
      <w:r>
        <w:rPr>
          <w:rFonts w:cs="Times New Roman;Times New Roman" w:ascii="Times New Roman;Times New Roman" w:hAnsi="Times New Roman;Times New Roman"/>
          <w:spacing w:val="-3"/>
        </w:rPr>
        <w:t>Yes, I can understand your fear. How are the citizens reacting?</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Servant: </w:t>
      </w:r>
      <w:r>
        <w:rPr>
          <w:rFonts w:cs="Times New Roman;Times New Roman" w:ascii="Times New Roman;Times New Roman" w:hAnsi="Times New Roman;Times New Roman"/>
          <w:spacing w:val="-3"/>
        </w:rPr>
        <w:t xml:space="preserve">They are frighten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Indra: </w:t>
      </w:r>
      <w:r>
        <w:rPr>
          <w:rFonts w:cs="Times New Roman;Times New Roman" w:ascii="Times New Roman;Times New Roman" w:hAnsi="Times New Roman;Times New Roman"/>
          <w:spacing w:val="-3"/>
        </w:rPr>
        <w:t>I'd better speak to my spiritual master, Brhaspati, before deciding what to do.</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haspati enter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master, Sri Brhaspati, my old enemy, Bali Maharaj, has returned! This time, he seems to b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nconquerabl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Hmmm.Bali Maharaj is now equipped with mystic power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Where do these powers come fro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His powers were given to him by his Guru, Sukracarya, and from the blessings of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na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I'm not sure that we can withstand his attack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Yes, you are correct. Neither you nor you army can conquer Bali Maharaj. Only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preme Personality of Godhead has the strength to defeat hi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How then will I gain victor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Bali Maharaj has become extremely powerful because he has pleased his spiritual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master and he will lose his powers when he refuses to follow his spiritual master's instruction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Will that happen so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Do not fear, that time will certainly come. For the present, the demigods should lea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heavenly planets and go where they will not be see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Indra offers obeisances as Bhrhaspati leav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Listen, O demigods! Listen carefully! We must leave </w:t>
        <w:tab/>
        <w:t>immediately! We cannot fight with Bali Maharaj, now. For the present, we must flee; but the future is ours, do not worr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The demigods accepted the words of Indra and left </w:t>
        <w:tab/>
        <w:t>Indrapuri without being noticed. Then, Bali Maharaj and his armies triumphantly entered the cit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At last, the heavenly kingdom is mine!! I have waited a long time for this momen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As I promised, everything is now your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O spiritual master, since my victory came from your blessings, in reality everything 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r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Simply follow my instructions and all will continue to go wel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Indra: </w:t>
      </w:r>
      <w:r>
        <w:rPr>
          <w:rFonts w:cs="Times New Roman;Times New Roman" w:ascii="Times New Roman;Times New Roman" w:hAnsi="Times New Roman;Times New Roman"/>
          <w:spacing w:val="-3"/>
        </w:rPr>
        <w:t>Of course! What shall I do nex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You have conquered the heavenly kingdom, but to keep the throne of Indra as your own, </w:t>
      </w:r>
    </w:p>
    <w:p>
      <w:pPr>
        <w:pStyle w:val="Normal"/>
        <w:tabs>
          <w:tab w:val="clear" w:pos="720"/>
          <w:tab w:val="left" w:pos="-720" w:leader="none"/>
          <w:tab w:val="left" w:pos="0" w:leader="none"/>
        </w:tabs>
        <w:suppressAutoHyphens w:val="true"/>
        <w:jc w:val="both"/>
        <w:rPr/>
      </w:pPr>
      <w:r>
        <w:rPr>
          <w:rFonts w:cs="Times New Roman;Times New Roman" w:ascii="Times New Roman;Times New Roman" w:hAnsi="Times New Roman;Times New Roman"/>
          <w:spacing w:val="-3"/>
        </w:rPr>
        <w:t>you must perform the Asvameda Sacrifice, not once but 100 tim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I will immediately do as you have instruc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As Bali Maharaj performed his sacrifices, he shone in his position like the brilliant moon i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sky. Because of the favor of his spiritual master, Sukracarya, Bali Maharaj, feeling gre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atisfaction, ruled the kingdom of heave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But, Bali Maharaj's happiness was not felt by all. Aditi, the mother of the demigods, was filled with lamentation. Because of her unhappiness, she no longer took pleasure in keeping the ashram of her husband, the great sage Kasyapa Muni, festive and beautifu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hree - The Ashram of Kasyapa Muni</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diti is griev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Alas, alas, who will protect me now? My sons have been chased from the kingdom of heaven by our enemies and my husband is away, deep in yogic trance! What is the use of my being aliv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asyapa Muni enter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my husband, after so many days!! I am so happy to se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 xml:space="preserve">Something seems wrong! The ashram does not look correct. What has happened? My dea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w</w:t>
      </w:r>
      <w:r>
        <w:rPr>
          <w:rFonts w:cs="Times New Roman;Times New Roman" w:ascii="Times New Roman;Times New Roman" w:hAnsi="Times New Roman;Times New Roman"/>
          <w:spacing w:val="-3"/>
        </w:rPr>
        <w:t xml:space="preserve">ife, Aditi, please tell me what is the cause of the lamentation which so overwhelms you! Have yo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ailed to receive guests in a proper fash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No, my husb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 xml:space="preserve">Have you not been offering correct oblations of ghee into the fi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No, my husband, I always keep the sacrificial fire proper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 xml:space="preserve">Seeing your saddened face tells me that your mind is not peaceful. What is the matte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ease tell me how I can assis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 xml:space="preserve">O my Lord, know that all my household duties are being properly executed. The fire, guest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ervants even the cows and beggars are all being properly cared for by me. And because I always think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f you, none of the religious principles are neglect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Then, what is wr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 xml:space="preserve">O my husband, please favor me and our sons. I know that you are great and spiritual knowledg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are thus equal to everyone, but we, not being so, require your protection. The asuras, our enemie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ince ancient times, have overcome our armies and taken away our opulence, our fame and even ou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sidence. O great sage, please benedict my sons so that they may regain what they have los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Alas, how powerful is the illusory energy of L Vishnu! Because of bodily attachment, on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looks on other living beings as husband or son. This is simply an illusion of the material energ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y dear wife, if you desire good fortune, then simply worship the Supreme Lord Vishnu - any othe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thod is usel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 xml:space="preserve">But, I am simply a woman of small intelligence. How can I do this? You are my spiritual maste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s Brahma instructed you, please instruct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I will instruct you in the process of worship known as the Paya-Vrata, which was explained to me by Brahma himself. If you follow my instructions carefully, surely you will obtain the Lord's mercy. There are many rules and regulations to be observed, but above all you must control your senses and fix your mind on the lotus feet of the Lord. You should remain here alone while engaging in meditation. I offer you my blessings. May you soon achieve the mercy of Vishn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Thus, Aditi strictly followed her husband's </w:t>
        <w:tab/>
        <w:t xml:space="preserve">instructions by fixing her mind on Lor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asudeva, executing the ceremony known as Paya-Vrata. For twelve days, she strictly worshipped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ord and gradually brought her mind and intelligence under control. At the end of that time th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Supreme Lord Vishnu appeared before her.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Visnu enters. Aditi bows down and then stands u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 xml:space="preserve">O infallible Lord, You who are the shelter of the poor and the fallen, please spread our goo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ortune. I offer obeisance to You, the Creator, Maintainer and Destroyer of All, Who can grant an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nediction to those who are devoted t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Visnu: </w:t>
      </w:r>
      <w:r>
        <w:rPr>
          <w:rFonts w:cs="Times New Roman;Times New Roman" w:ascii="Times New Roman;Times New Roman" w:hAnsi="Times New Roman;Times New Roman"/>
          <w:spacing w:val="-3"/>
        </w:rPr>
        <w:t xml:space="preserve">My dearest Aditi, I understand your desires for the </w:t>
        <w:tab/>
        <w:t>welfare of your sons, the demigods, in their struggle with the asuras. But I fear that, on the field of battle, the chiefs of the demons will be unconquerable; thus, it is better not to face them with might of arms. But, because you have perfectly executed the Paya-Vrata ceremony, I will fulfill your desires by appearing as your youngest son. Now, meditate on my presence within the body of your husband, the pure-hearted Kasyapa Muni, but do not disclose this to anyon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Visnu leav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diti:</w:t>
      </w:r>
      <w:r>
        <w:rPr>
          <w:rFonts w:cs="Times New Roman;Times New Roman" w:ascii="Times New Roman;Times New Roman" w:hAnsi="Times New Roman;Times New Roman"/>
          <w:spacing w:val="-3"/>
        </w:rPr>
        <w:t xml:space="preserve"> Jaya! O how merciful is the Supreme Lor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di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At the Lord's birth, His four arms held conch shell, disc, club and lotus and He was dressed in yellow garments. He quickly assumed the form of a dwarf brahmana and was called Vamanadev.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ou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asyapa Muni is on stage. A servant ent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Servant: </w:t>
      </w:r>
      <w:r>
        <w:rPr>
          <w:rFonts w:cs="Times New Roman;Times New Roman" w:ascii="Times New Roman;Times New Roman" w:hAnsi="Times New Roman;Times New Roman"/>
          <w:spacing w:val="-3"/>
        </w:rPr>
        <w:t xml:space="preserve">O worthy Kasyapa Muni, I bring wonderful news! Your good wife, Aditi, has given birth to 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on of marvelous countenance! As soon as He was born, He assumed the form of a dwarf-brahman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pletely decorated with jewels and garlands! Surely, such a birth has never been heard of befo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 xml:space="preserve">Yes, the Lord is always true to His word and He has come for the sake of the devotees wh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re in distress. I must see Him at once to offer my obeisan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ervant:</w:t>
      </w:r>
      <w:r>
        <w:rPr>
          <w:rFonts w:cs="Times New Roman;Times New Roman" w:ascii="Times New Roman;Times New Roman" w:hAnsi="Times New Roman;Times New Roman"/>
          <w:spacing w:val="-3"/>
        </w:rPr>
        <w:t xml:space="preserve"> My Lord, He approaches now with the demigod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Vamanadev and Aditi enter with Indra and other demigod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Jai Sri Vamanadev! O Lord of the universe, through Your</w:t>
        <w:tab/>
        <w:t>causeless mercy, You are appearing before us as a dwarf brahmana. Now, if You desire, we will perform the ceremony of awarding the sacred thr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Very well, as you wish, Fa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rhaspat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ffering sacred thread)</w:t>
      </w:r>
      <w:r>
        <w:rPr>
          <w:rFonts w:cs="Times New Roman;Times New Roman" w:ascii="Times New Roman;Times New Roman" w:hAnsi="Times New Roman;Times New Roman"/>
          <w:spacing w:val="-3"/>
        </w:rPr>
        <w:t xml:space="preserve"> O my Lord, You have descended just for the protection of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faithful! I offer You this sacred thread, for You are Drija-priya, the best of the twice-born m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Indra: (offers umbrella)</w:t>
      </w:r>
      <w:r>
        <w:rPr>
          <w:rFonts w:cs="Times New Roman;Times New Roman" w:ascii="Times New Roman;Times New Roman" w:hAnsi="Times New Roman;Times New Roman"/>
          <w:spacing w:val="-3"/>
        </w:rPr>
        <w:t xml:space="preserve"> My Lord, although You are the Infallible One Who maintains all of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universe, for Your pastime, You have taken the position of my younger brother; therefore, You a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nown as Haranuj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arasvat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ffers chanting beads)</w:t>
      </w:r>
      <w:r>
        <w:rPr>
          <w:rFonts w:cs="Times New Roman;Times New Roman" w:ascii="Times New Roman;Times New Roman" w:hAnsi="Times New Roman;Times New Roman"/>
          <w:spacing w:val="-3"/>
        </w:rPr>
        <w:t xml:space="preserve"> O my Lord, although you can </w:t>
        <w:tab/>
        <w:t>execute all Your desires through Your energies. Still, You have appeared in this personal form just to give pleasure to Your devotees. I offer my respectful obeisances unt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My dear devotees, I know you are very anxious, having been driven from your residenc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y Bali Maharaj, but you should not worry. Actually, Bali Maharaj is the grandson of Prahlad Maharaj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fully surrendered to Me; therefore, you need not be concerned. I will go now to the arena whe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is presently engaged in performing sacrifi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l:</w:t>
      </w:r>
      <w:r>
        <w:rPr>
          <w:rFonts w:cs="Times New Roman;Times New Roman" w:ascii="Times New Roman;Times New Roman" w:hAnsi="Times New Roman;Times New Roman"/>
          <w:spacing w:val="-3"/>
        </w:rPr>
        <w:t xml:space="preserve"> Jai Sri Vamanadev! Jai Sri Vamanadev!</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di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ive - The Sacrificial Arena of Bali Maharaj</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On stage - Bali Maharaj, Sukracharya and Brahmanas. Vamanadev ent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Vamanadev looked beautiful! He was dressed in a </w:t>
        <w:tab/>
        <w:t xml:space="preserve">deerskin, had a pot for begging, a bel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e of kusa grass and chanting beads around His neck. When Vamanadev heard that Bali Maharaj </w:t>
      </w:r>
    </w:p>
    <w:p>
      <w:pPr>
        <w:pStyle w:val="Normal"/>
        <w:tabs>
          <w:tab w:val="clear" w:pos="720"/>
          <w:tab w:val="left" w:pos="-720" w:leader="none"/>
          <w:tab w:val="left" w:pos="0" w:leader="none"/>
        </w:tabs>
        <w:suppressAutoHyphens w:val="true"/>
        <w:jc w:val="both"/>
        <w:rPr/>
      </w:pPr>
      <w:r>
        <w:rPr>
          <w:rFonts w:cs="Times New Roman;Times New Roman" w:ascii="Times New Roman;Times New Roman" w:hAnsi="Times New Roman;Times New Roman"/>
          <w:spacing w:val="-3"/>
        </w:rPr>
        <w:t xml:space="preserve">was going to perform the Asvameda Sacrifice to insure that he kept the post as king of Heaven, he proceeded to the arena. As He walked, His weigh pushed the Earth down with every step.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s:</w:t>
      </w:r>
      <w:r>
        <w:rPr>
          <w:rFonts w:cs="Times New Roman;Times New Roman" w:ascii="Times New Roman;Times New Roman" w:hAnsi="Times New Roman;Times New Roman"/>
          <w:spacing w:val="-3"/>
        </w:rPr>
        <w:t xml:space="preserve"> Ommmmmm Ommmmmmmmmmm Ommmmmmm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Brahmana:</w:t>
      </w:r>
      <w:r>
        <w:rPr>
          <w:rFonts w:cs="Times New Roman;Times New Roman" w:ascii="Times New Roman;Times New Roman" w:hAnsi="Times New Roman;Times New Roman"/>
          <w:spacing w:val="-3"/>
        </w:rPr>
        <w:t xml:space="preserve"> What'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Brahmana:</w:t>
      </w:r>
      <w:r>
        <w:rPr>
          <w:rFonts w:cs="Times New Roman;Times New Roman" w:ascii="Times New Roman;Times New Roman" w:hAnsi="Times New Roman;Times New Roman"/>
          <w:spacing w:val="-3"/>
        </w:rPr>
        <w:t xml:space="preserve"> It's coming this 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Brahmana:</w:t>
      </w:r>
      <w:r>
        <w:rPr>
          <w:rFonts w:cs="Times New Roman;Times New Roman" w:ascii="Times New Roman;Times New Roman" w:hAnsi="Times New Roman;Times New Roman"/>
          <w:spacing w:val="-3"/>
        </w:rPr>
        <w:t xml:space="preserve"> His effulgence is so b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Brahmana:</w:t>
      </w:r>
      <w:r>
        <w:rPr>
          <w:rFonts w:cs="Times New Roman;Times New Roman" w:ascii="Times New Roman;Times New Roman" w:hAnsi="Times New Roman;Times New Roman"/>
          <w:spacing w:val="-3"/>
        </w:rPr>
        <w:t xml:space="preserve"> Like the rising of the su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Brahman:</w:t>
      </w:r>
      <w:r>
        <w:rPr>
          <w:rFonts w:cs="Times New Roman;Times New Roman" w:ascii="Times New Roman;Times New Roman" w:hAnsi="Times New Roman;Times New Roman"/>
          <w:spacing w:val="-3"/>
        </w:rPr>
        <w:t xml:space="preserve"> It's the sun g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Brahman:</w:t>
      </w:r>
      <w:r>
        <w:rPr>
          <w:rFonts w:cs="Times New Roman;Times New Roman" w:ascii="Times New Roman;Times New Roman" w:hAnsi="Times New Roman;Times New Roman"/>
          <w:spacing w:val="-3"/>
        </w:rPr>
        <w:t xml:space="preserve"> No, it must be Sanat Kum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3rd Brahmana:</w:t>
      </w:r>
      <w:r>
        <w:rPr>
          <w:rFonts w:cs="Times New Roman;Times New Roman" w:ascii="Times New Roman;Times New Roman" w:hAnsi="Times New Roman;Times New Roman"/>
          <w:spacing w:val="-3"/>
        </w:rPr>
        <w:t xml:space="preserve"> The fire god, Agnidev, must be personally coming to see Bali Maharaj's Asvamedh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ire sacrif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welcomes Him)</w:t>
      </w:r>
      <w:r>
        <w:rPr>
          <w:rFonts w:cs="Times New Roman;Times New Roman" w:ascii="Times New Roman;Times New Roman" w:hAnsi="Times New Roman;Times New Roman"/>
          <w:spacing w:val="-3"/>
        </w:rPr>
        <w:t xml:space="preserve"> I offer respectful obeisances to all the brahmanas, who are ou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ste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offers Vamanadev a seat and washes His fee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 are welcome here, for by Your presence this sacrifice is now complete. Whatever Yo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sire from me, I will give - take a cow, gold, a house, a wife, food and drink, villages, horses, chariots,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elephants - I will give You any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O King Bali, you are a great descendent of a valiant </w:t>
        <w:tab/>
        <w:t xml:space="preserve">warrior family, a family so chivalrous that no one has ever refused to give charity to the brahmanas, nor after promising to give charity, has anyone failed to fulfil that promi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Your words glorifying my family are true, for </w:t>
        <w:tab/>
        <w:t xml:space="preserve"> my family members are all glori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In you family, Hiranyaksa was born. Hiranyaksa was such a powerful fighter that afte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Visnu killed him, the Lord still marveled at Hiranyaksa's pow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Yes, Hiranyaksa was certainly power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And your great-grandfather Hiranyakasipu had such mighty determination! He wa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comparable! Out of fear, Lord Visnu hid Himself in Hiranyakasipu's hear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Such strength of charac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Hiranyakasipu continued his great anger against Lord Visnu right until the time of his de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And that death was on the lap of Lord Visn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And your father, Virochena, was so affectionate to the brahmanas that, when they ask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m for his life as an ingredient in the sacrifice, he gave his own body to them in charit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nconditional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My father was certainly an ideal king! Now, what can I offer you, O brahmana b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My dear King, you are indeed a worthy descendant of the devoted Prahlad, who is lik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beautiful moon in the sky. You have followed all the principles that the exalted sages follow.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though you are very munificent and are able to give Me much material opulence, I ask from you onl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ree paces of l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My dear young boy, your words are as good as those of a learned man but You seem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possess the intelligence of a mere child. I can give you an entire planet because the universe is mine –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you ask for three paces of l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If a man is avaricious and filled with desires, surely even the whole universe is no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ufficient for him. Therefore, it is better to take only as much as one requires to keep body and sou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ge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O small boy, ask from me something that is so great that You will never have to ask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one for anything again, at any time! Be thought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One who is satisfied with what he has is fit from liberation from material bondage. That is the goal of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Very well, You may take what You li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ukrachary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xious)</w:t>
      </w:r>
      <w:r>
        <w:rPr>
          <w:rFonts w:cs="Times New Roman;Times New Roman" w:ascii="Times New Roman;Times New Roman" w:hAnsi="Times New Roman;Times New Roman"/>
          <w:spacing w:val="-3"/>
        </w:rPr>
        <w:t xml:space="preserve"> Stop! Stop! O son of Virocana, you should know that this dwarf-lik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rahmacari is actually the SL, V Himself, appearing as the son of Aditi and Kasyapa Muni. Surely, 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s come to take all your land and deliver it to your enemy, Indr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Gurudev! What do you me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You don't know what a dangerous benediction you have made!! This will bring gre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m to the side of the dem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But, I have promised Him only three steps of l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Three steps!! But, He will take everything from us! You rascal! You don't know what 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mistake you have made! After he takes everything from you, how will you live? How will I liv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 promising three steps of land, you have made a grave mistake, for with two steps only 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ill occupy all of the three worlds and then, being unable to fulfill your promise, you will certainly b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st down into he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But, I have already promised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But, you didn't say "OM" first! In the Bah Sruti, it is stated that if a promise is no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eceded by the vibration of the Sacred Syllable OM it is not truthful! My advice is that you tak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elter of this injunction and thus withdraw the promise you have ma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eliberates for a moment)</w:t>
      </w:r>
      <w:r>
        <w:rPr>
          <w:rFonts w:cs="Times New Roman;Times New Roman" w:ascii="Times New Roman;Times New Roman" w:hAnsi="Times New Roman;Times New Roman"/>
          <w:spacing w:val="-3"/>
        </w:rPr>
        <w:t xml:space="preserve"> I am the grandson of Prahlad Maharaj, how can I be a cheater and withdraw a promise made to a brahmana. Surely, there is no act so sinful as untruthfulness. At the time of death, one loses all his possessions, so why should one maintain false attachment to them? You brahmanas should continually worship Lord Visnu with Vedic hymns. Now having obtained the opportunity to serve Lord Visnu directly, should I ignore Him? I must carry out His ord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Lie if you have to! Tell him that you don't have anything! When one's life is in danger, lying is never condemned. Tell Him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O great sage, I do not fear hell, poverty, an ocean of distress, fall-down or even death.</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Cs/>
          <w:spacing w:val="-3"/>
        </w:rPr>
        <w:t>b</w:t>
      </w:r>
      <w:r>
        <w:rPr>
          <w:rFonts w:cs="Times New Roman;Times New Roman" w:ascii="Times New Roman;Times New Roman" w:hAnsi="Times New Roman;Times New Roman"/>
          <w:spacing w:val="-3"/>
        </w:rPr>
        <w:t xml:space="preserve">ut I do fear the karma I would incur if I broke my word to a brahmana. Mother Earth once said, "I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can bear any heavy thing except a person who is a li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But, He is not even a brahmana! He is your sworn enemy, Vishnu!! You must figh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Even if He is Vishnu and has hidden Himself in the form of a brahmana out of fear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e, still, because He has assumed the form of a brahmana, no matter what He does, I shall not figh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 Hi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You fool! Although, you have no knowledge, you dare to disobey my order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refore, you will soon be soon become bereft of all opule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My opulence will be taken away at the time of death! I should please this brahman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guest, by offering Him the riches that I am already destined to lo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You disobedient disciple! I curse you! May you soon lose all your wealt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ukracarya leav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Vamanadev)</w:t>
      </w:r>
      <w:r>
        <w:rPr>
          <w:rFonts w:cs="Times New Roman;Times New Roman" w:ascii="Times New Roman;Times New Roman" w:hAnsi="Times New Roman;Times New Roman"/>
          <w:spacing w:val="-3"/>
        </w:rPr>
        <w:t xml:space="preserve"> My dear brahmana, please excuse this disturbance! Kindly take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ift of land that I have offered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Use special effects and strong music)</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The unlimited Supreme Personality of Godhead began increasing in size until the Earth, all the planetary systems, the sky, the seas, birds, beasts, human beings, the demigods and great saintly persons were within Him. All the members of Bali Maharaj's assembly saw everything in existence within Lord Visnu's body. Taking His second step, Lord Visnu covered the heavenly planets and as the Lord's foot extended higher and higher, beyond the Maharloka, Janaloka and finally beyond the Brahmaloka, not even a spot remained for His third step. Then, Lord Visnu again assumed the small form of a beautiful dwarf brahmana bo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With my first step, I have claimed all the land of the Earth. With my second step, I ha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aimed all the planets of the univer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mon: </w:t>
      </w:r>
      <w:r>
        <w:rPr>
          <w:rFonts w:cs="Times New Roman;Times New Roman" w:ascii="Times New Roman;Times New Roman" w:hAnsi="Times New Roman;Times New Roman"/>
          <w:spacing w:val="-3"/>
        </w:rPr>
        <w:t xml:space="preserve">What! This Vamanadev is not a brahmana but the Great Creator, Vishnu Himself, acting on behalf of the demigods! Taking advantage of our Lord's truthfulness, He has deceived all of us by this treachery! Therefore, it is our duty to kill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hey start to atta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Loyal followers, please desist from this act! In </w:t>
        <w:tab/>
        <w:t>former times, fate ran with us hand in hand and we carried great battles before us! Who would have thought that our might should be eclipsed so soon. But, we are mortals, and though we create so many situations and arrangements, we must know that we are mere playthings in the hands of time. This was our folly, blinded by our won riches and opulence we thought that none could affect us. So easily is our glory lost and our honor spent! Now, our only option is to surrender; for although the fourteen worlds are lost, they are nothing compared to what we stand to gain. Let us therefore take the lotus feet of Sri Vishnu to our hearts, knowing well that time can no longer approach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O king of the demons, with My first two steps I have covered the universe! Therefore, your promise is unfulfilled and you must go down to the hellish regions. This is the fate for one who does not keep his w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My dear Lord, if You think my promise unfulfilled, I must rectify this. I cannot allow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r promise to be false. Please, therefore, place Your third footstep on my head. Although You are </w:t>
      </w:r>
    </w:p>
    <w:p>
      <w:pPr>
        <w:pStyle w:val="Normal"/>
        <w:tabs>
          <w:tab w:val="clear" w:pos="720"/>
          <w:tab w:val="left" w:pos="-720" w:leader="none"/>
          <w:tab w:val="left" w:pos="0" w:leader="none"/>
        </w:tabs>
        <w:suppressAutoHyphens w:val="true"/>
        <w:jc w:val="both"/>
        <w:rPr/>
      </w:pPr>
      <w:r>
        <w:rPr>
          <w:rFonts w:cs="Times New Roman;Times New Roman" w:ascii="Times New Roman;Times New Roman" w:hAnsi="Times New Roman;Times New Roman"/>
          <w:spacing w:val="-3"/>
        </w:rPr>
        <w:t>p osing as our enemy, You are actually our greatest well-wisher, having removed our illusion of material opulence and shown us the right p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amanadev places His foot on Bali Maharaj's head. The demigods rejo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My dear demigods, if a person has great beauty and opulence and yet is not attached to them, he must be understood to be especially favored by Me. Although all his possessions were removed, his friends and relatives rebuked him and his own spiritual master cursed him, still Bali Maharaj did not give up his truthfulness. Therefore, during the period of Savarni Manu, he will take the post of Indr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to Bali Maharaj)</w:t>
      </w:r>
      <w:r>
        <w:rPr>
          <w:rFonts w:cs="Times New Roman;Times New Roman" w:ascii="Times New Roman;Times New Roman" w:hAnsi="Times New Roman;Times New Roman"/>
          <w:spacing w:val="-3"/>
        </w:rPr>
        <w:t xml:space="preserve"> Until that time, Bali Maharaj, you may live peacefully on the planet of Sucal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 need have no fear of your enemies, for I shall always be with you to give you protectio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you will always be able to see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ali Maharaj:</w:t>
      </w:r>
      <w:r>
        <w:rPr>
          <w:rFonts w:cs="Times New Roman;Times New Roman" w:ascii="Times New Roman;Times New Roman" w:hAnsi="Times New Roman;Times New Roman"/>
          <w:spacing w:val="-3"/>
        </w:rPr>
        <w:t xml:space="preserve"> What a wonderful effect there is in even attempting to offer obeisances to You! I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erely endeavored to offer You obeisances but, nonetheless, the attempt was successful. The causeles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ercy You have shown me was never achieved even by the mighty chiefs of the demigods, who a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r eternal servants. Jai Sr Vamanadev!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dim. The Ending music)</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Thus, Vamanadev returned the heavenly kingdom to Indra and Aditi. Bali Maharaj is sti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iving peacefully on the planet Sucala where Lord Vamanadev takes the post of his doorkeeper. In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eriod of the Savarni Manu, Bali Maharaj assumes the post of the King of Heaven. Anyone wh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bserves these pastimes of the Lord certainly is freed from all the results of sinful activities and is eithe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levated to the higher planets or is brought back to Home, Back to Godhead.</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10:00Z</dcterms:created>
  <dc:creator>Preferred Customer</dc:creator>
  <dc:description/>
  <cp:keywords/>
  <dc:language>en-US</dc:language>
  <cp:lastModifiedBy>User</cp:lastModifiedBy>
  <dcterms:modified xsi:type="dcterms:W3CDTF">2004-10-26T11:10:00Z</dcterms:modified>
  <cp:revision>2</cp:revision>
  <dc:subject/>
  <dc:title>The Story of Vamanadev #2</dc:title>
</cp:coreProperties>
</file>