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 xml:space="preserve">The Story of Vamanadev </w:t>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 xml:space="preserve">Narrator: </w:t>
      </w:r>
      <w:r>
        <w:rPr>
          <w:rFonts w:cs="Times New Roman;Times New Roman" w:ascii="Times New Roman;Times New Roman" w:hAnsi="Times New Roman;Times New Roman"/>
          <w:spacing w:val="-3"/>
        </w:rPr>
        <w:t>We learn from the ancient histories of the universe, the Puranas, that from time immemorial there has been conflict between the demigods and the asuras. Although the Supreme Lord, Krsna, is equally disposed to all living entities, because the demigods are His devotees, He is always favorably inclined towards them. Therefore, when they are in distress, He appears in this universe to protect them.</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 xml:space="preserve">  Many millions of years ago, the king of the asuras was Bali Maharaj. He was a mighty warrior and, being the grandson of Prahlad, was also a great devotee. When he waged war on the demigods, their mother, Aditi, beseeched the Lord to come and save them. At that time, the Lord appeared as the dwarf incarnation, Vamanadeva appeared in answer to the prayers of his devotees.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Scene One - The Palace of Indra</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 xml:space="preserve">Demigod: </w:t>
      </w:r>
      <w:r>
        <w:rPr>
          <w:rFonts w:cs="Times New Roman;Times New Roman" w:ascii="Times New Roman;Times New Roman" w:hAnsi="Times New Roman;Times New Roman"/>
          <w:spacing w:val="-3"/>
        </w:rPr>
        <w:t>O mighty Indra, all is lost! The powerful Bali, Lord of the Asursas, has inflicted a great defeat upon us. Our army is shattered by his immeasurable forc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 xml:space="preserve">Indra: </w:t>
      </w:r>
      <w:r>
        <w:rPr>
          <w:rFonts w:cs="Times New Roman;Times New Roman" w:ascii="Times New Roman;Times New Roman" w:hAnsi="Times New Roman;Times New Roman"/>
          <w:spacing w:val="-3"/>
        </w:rPr>
        <w:t>How can this be? Come, we must prepare at once to face him!</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Demigod: </w:t>
      </w:r>
      <w:r>
        <w:rPr>
          <w:rFonts w:cs="Times New Roman;Times New Roman" w:ascii="Times New Roman;Times New Roman" w:hAnsi="Times New Roman;Times New Roman"/>
          <w:spacing w:val="-3"/>
        </w:rPr>
        <w:t>It is useless, My Lord. Having taken shelter of the</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ab/>
        <w:t>learned brahmana, Sukracarya, Bali is now undefeatable! You must go with your mother and leave this place at once! There is no hope of overcoming the enemy by might of arm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Indra: </w:t>
      </w:r>
      <w:r>
        <w:rPr>
          <w:rFonts w:cs="Times New Roman;Times New Roman" w:ascii="Times New Roman;Times New Roman" w:hAnsi="Times New Roman;Times New Roman"/>
          <w:spacing w:val="-3"/>
        </w:rPr>
        <w:t>What!?! Should I flee the enem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 xml:space="preserve">Demigod: </w:t>
      </w:r>
      <w:r>
        <w:rPr>
          <w:rFonts w:cs="Times New Roman;Times New Roman" w:ascii="Times New Roman;Times New Roman" w:hAnsi="Times New Roman;Times New Roman"/>
          <w:spacing w:val="-3"/>
        </w:rPr>
        <w:t xml:space="preserve">O Lord, you must flee! Then, later, we will find a way to reverse the situation! This is surely the path of wisdom.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Aditi: </w:t>
      </w:r>
      <w:r>
        <w:rPr>
          <w:rFonts w:cs="Times New Roman;Times New Roman" w:ascii="Times New Roman;Times New Roman" w:hAnsi="Times New Roman;Times New Roman"/>
          <w:spacing w:val="-3"/>
        </w:rPr>
        <w:t>My son, let us go now. I will take shelter of your</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ab/>
        <w:t xml:space="preserve">father, Kasyapa, the great Prajapati. By his purity and devotion to Lord Vasudev, he is possessed of immeasurable power. Surely, he will assist our caus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Indra: </w:t>
      </w:r>
      <w:r>
        <w:rPr>
          <w:rFonts w:cs="Times New Roman;Times New Roman" w:ascii="Times New Roman;Times New Roman" w:hAnsi="Times New Roman;Times New Roman"/>
          <w:spacing w:val="-3"/>
        </w:rPr>
        <w:t>Very well, let us go at once.</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Noise of battle heard off stage)</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 xml:space="preserve">Demigod: </w:t>
      </w:r>
      <w:r>
        <w:rPr>
          <w:rFonts w:cs="Times New Roman;Times New Roman" w:ascii="Times New Roman;Times New Roman" w:hAnsi="Times New Roman;Times New Roman"/>
          <w:spacing w:val="-3"/>
        </w:rPr>
        <w:t xml:space="preserve">We will guard your retreat, for the asuras will come at any moment! </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Indra and Aditi leave and Bali Maharaj and asuras enter.)</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 xml:space="preserve">Bali: </w:t>
      </w:r>
      <w:r>
        <w:rPr>
          <w:rFonts w:cs="Times New Roman;Times New Roman" w:ascii="Times New Roman;Times New Roman" w:hAnsi="Times New Roman;Times New Roman"/>
          <w:spacing w:val="-3"/>
        </w:rPr>
        <w:t>What? Is there fighting still to be done? Surrender to us now, for you have no hope of victory, having been deserted by your leader, the king of Heave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Demigod: </w:t>
      </w:r>
      <w:r>
        <w:rPr>
          <w:rFonts w:cs="Times New Roman;Times New Roman" w:ascii="Times New Roman;Times New Roman" w:hAnsi="Times New Roman;Times New Roman"/>
          <w:spacing w:val="-3"/>
        </w:rPr>
        <w:t xml:space="preserve">We will never surrender to you! </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They fight. The demigods are overcome. Bali Maharaj sits on I's throne.)</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 xml:space="preserve">Bali: </w:t>
      </w:r>
      <w:r>
        <w:rPr>
          <w:rFonts w:cs="Times New Roman;Times New Roman" w:ascii="Times New Roman;Times New Roman" w:hAnsi="Times New Roman;Times New Roman"/>
          <w:spacing w:val="-3"/>
        </w:rPr>
        <w:t>I will now take up my residence here. This will be quite suitable for a king such as I!</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 xml:space="preserve">Asura: </w:t>
      </w:r>
      <w:r>
        <w:rPr>
          <w:rFonts w:cs="Times New Roman;Times New Roman" w:ascii="Times New Roman;Times New Roman" w:hAnsi="Times New Roman;Times New Roman"/>
          <w:spacing w:val="-3"/>
        </w:rPr>
        <w:t>Hail to thee, O Lord of the three worlds, King of kings, God of god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 xml:space="preserve">Bali: </w:t>
      </w:r>
      <w:r>
        <w:rPr>
          <w:rFonts w:cs="Times New Roman;Times New Roman" w:ascii="Times New Roman;Times New Roman" w:hAnsi="Times New Roman;Times New Roman"/>
          <w:spacing w:val="-3"/>
        </w:rPr>
        <w:t xml:space="preserve">My dear servants, though a great victory has been won, you must understand that we are all under the control of the Supreme Lord. He has given us victory but, at any moment, He may take away our fortunate position. Let us offer our praise to Him alon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Scene Two - The Ashram of Kasyapa</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Aditi is grieving)</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Aditi: </w:t>
      </w:r>
      <w:r>
        <w:rPr>
          <w:rFonts w:cs="Times New Roman;Times New Roman" w:ascii="Times New Roman;Times New Roman" w:hAnsi="Times New Roman;Times New Roman"/>
          <w:spacing w:val="-3"/>
        </w:rPr>
        <w:t>Alas, alas, who will protect me now? My sons have been chased from the kingdom of heaven by our enemies and my husband is away, deep in yogic trance! What is the use of my being alive?</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Kasyapa Muni enters)</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O my husband, after so many days!! I am so happy to see you!!</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 xml:space="preserve">Kasyapa: </w:t>
      </w:r>
      <w:r>
        <w:rPr>
          <w:rFonts w:cs="Times New Roman;Times New Roman" w:ascii="Times New Roman;Times New Roman" w:hAnsi="Times New Roman;Times New Roman"/>
          <w:spacing w:val="-3"/>
        </w:rPr>
        <w:t xml:space="preserve">My dear wife, Aditi, please tell me what is the cause of the lamentation which so overwhelms you! The ashram does not look correct. Have you failed to receive guests in a proper fashion?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Aditi: </w:t>
      </w:r>
      <w:r>
        <w:rPr>
          <w:rFonts w:cs="Times New Roman;Times New Roman" w:ascii="Times New Roman;Times New Roman" w:hAnsi="Times New Roman;Times New Roman"/>
          <w:spacing w:val="-3"/>
        </w:rPr>
        <w:t>No, my husban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Kasyapa: </w:t>
      </w:r>
      <w:r>
        <w:rPr>
          <w:rFonts w:cs="Times New Roman;Times New Roman" w:ascii="Times New Roman;Times New Roman" w:hAnsi="Times New Roman;Times New Roman"/>
          <w:spacing w:val="-3"/>
        </w:rPr>
        <w:t xml:space="preserve">Have you not been offering correct oblations of ghee          into the fir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Aditi: </w:t>
      </w:r>
      <w:r>
        <w:rPr>
          <w:rFonts w:cs="Times New Roman;Times New Roman" w:ascii="Times New Roman;Times New Roman" w:hAnsi="Times New Roman;Times New Roman"/>
          <w:spacing w:val="-3"/>
        </w:rPr>
        <w:t>No, my husband, I always keep the sacrificial fire</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ab/>
        <w:t>properl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 xml:space="preserve">Kasyapa: </w:t>
      </w:r>
      <w:r>
        <w:rPr>
          <w:rFonts w:cs="Times New Roman;Times New Roman" w:ascii="Times New Roman;Times New Roman" w:hAnsi="Times New Roman;Times New Roman"/>
          <w:spacing w:val="-3"/>
        </w:rPr>
        <w:t>Seeing your saddened face tells me that your mind is not peaceful. What is the matter? Please tell me how I can assist you!</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Aditi: </w:t>
      </w:r>
      <w:r>
        <w:rPr>
          <w:rFonts w:cs="Times New Roman;Times New Roman" w:ascii="Times New Roman;Times New Roman" w:hAnsi="Times New Roman;Times New Roman"/>
          <w:spacing w:val="-3"/>
        </w:rPr>
        <w:t>O my Lord, know that all my household duties are being</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ab/>
        <w:t xml:space="preserve">properly executed. The fire, guests, servants even the cows and beggars are all being properly cared for by me. And because I always think of you, none of the religious principles are neglected.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Kasyapa: </w:t>
      </w:r>
      <w:r>
        <w:rPr>
          <w:rFonts w:cs="Times New Roman;Times New Roman" w:ascii="Times New Roman;Times New Roman" w:hAnsi="Times New Roman;Times New Roman"/>
          <w:spacing w:val="-3"/>
        </w:rPr>
        <w:t>Then, what is wrong?</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 xml:space="preserve">Aditi: </w:t>
      </w:r>
      <w:r>
        <w:rPr>
          <w:rFonts w:cs="Times New Roman;Times New Roman" w:ascii="Times New Roman;Times New Roman" w:hAnsi="Times New Roman;Times New Roman"/>
          <w:spacing w:val="-3"/>
        </w:rPr>
        <w:t xml:space="preserve">O my husband, please favor me an our sons. I know that you are great and spiritual knowledge and are thus equal to everyone, but we, not being so, require your protection. The asuras, our enemies since ancient times, have overcome our armies and taken away our opulence, our fame and even our residence. O great sage, please benedict my sons so that they may regain what they have lost!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 xml:space="preserve">Kasyapa: </w:t>
      </w:r>
      <w:r>
        <w:rPr>
          <w:rFonts w:cs="Times New Roman;Times New Roman" w:ascii="Times New Roman;Times New Roman" w:hAnsi="Times New Roman;Times New Roman"/>
          <w:spacing w:val="-3"/>
        </w:rPr>
        <w:t>Alas, how powerful is the illusory energy of Lord Visnu! Because of bodily attachment, one looks on other living beings as husband or son. This is simply an illusion of the material energy. My dear wife, if you desire good fortune, then simply worship the Supreme Lord Visnu - any other method is useles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 xml:space="preserve">Aditi: </w:t>
      </w:r>
      <w:r>
        <w:rPr>
          <w:rFonts w:cs="Times New Roman;Times New Roman" w:ascii="Times New Roman;Times New Roman" w:hAnsi="Times New Roman;Times New Roman"/>
          <w:spacing w:val="-3"/>
        </w:rPr>
        <w:t xml:space="preserve">But, I am simply a woman of small intelligence. How can I do this? You are my spiritual master. As Brahma instructed you, please instruct m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 xml:space="preserve">Kasyapa: </w:t>
      </w:r>
      <w:r>
        <w:rPr>
          <w:rFonts w:cs="Times New Roman;Times New Roman" w:ascii="Times New Roman;Times New Roman" w:hAnsi="Times New Roman;Times New Roman"/>
          <w:spacing w:val="-3"/>
        </w:rPr>
        <w:t>I will instruct you in the process of worship known as Paya-Vrata, which was explained to me by Brahma himself. If you follow my instructions carefully, surely you will obtain the Lord's mercy. There are many rules and regulations to be observed, but above all you must control your senses and fix your mind on the lotus feet of the Lord. You should remain here alone while engaging in meditation. I offer you my blessings. May you soon achieve the mercy of Vishnu!</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 xml:space="preserve">Narrator: </w:t>
      </w:r>
      <w:r>
        <w:rPr>
          <w:rFonts w:cs="Times New Roman;Times New Roman" w:ascii="Times New Roman;Times New Roman" w:hAnsi="Times New Roman;Times New Roman"/>
          <w:spacing w:val="-3"/>
        </w:rPr>
        <w:t xml:space="preserve">Thus, Aditi strictly followed her husband's </w:t>
        <w:tab/>
        <w:t>instructions by fixing her mind on Lord Vasudeva, executing the ceremony known as Paya-Vrata. For twelve days, she strictly worshipped the Lord and gradually brought her mind and intelligence under control.  At the end of that time the Supreme Lord Vishnu appeared before her.</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Lord Visnu enters.)</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 xml:space="preserve">Aditi: </w:t>
      </w:r>
      <w:r>
        <w:rPr>
          <w:rFonts w:cs="Times New Roman;Times New Roman" w:ascii="Times New Roman;Times New Roman" w:hAnsi="Times New Roman;Times New Roman"/>
          <w:spacing w:val="-3"/>
        </w:rPr>
        <w:t>O infallible Lord, You who are the shelter of the poor and the fallen, please spread our good fortune. I offer obeisances to You, the Creator,Maintainer and Destroyer of All, Who can grant any benediction to those who are devoted to You.</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Vamanadev:</w:t>
      </w:r>
      <w:r>
        <w:rPr>
          <w:rFonts w:cs="Times New Roman;Times New Roman" w:ascii="Times New Roman;Times New Roman" w:hAnsi="Times New Roman;Times New Roman"/>
          <w:spacing w:val="-3"/>
        </w:rPr>
        <w:t xml:space="preserve"> My dearest Aditi, I understand your desires for the</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ab/>
        <w:t>welfare of your sons, the demigods, in their struggle with the asuras. But I fear that, on the field of battle, the chiefs of the demons will be unconquerable; thus, it is better not to face them with might of arms. But, because you have perfectly executed the Paya-Vrata ceremony, I will fulfill your desires by appearing as your youngest son. Now, meditate on my presence within the body of your husband, the pure-hearted Kasyapa Muni, but do not disclose this to anyone.</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Lord Visnu leaves.)</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Aditi: </w:t>
      </w:r>
      <w:r>
        <w:rPr>
          <w:rFonts w:cs="Times New Roman;Times New Roman" w:ascii="Times New Roman;Times New Roman" w:hAnsi="Times New Roman;Times New Roman"/>
          <w:spacing w:val="-3"/>
        </w:rPr>
        <w:t>Jaya! O how merciful is the Supreme Lord!!</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Lights dim)</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Narrator: </w:t>
      </w:r>
      <w:r>
        <w:rPr>
          <w:rFonts w:cs="Times New Roman;Times New Roman" w:ascii="Times New Roman;Times New Roman" w:hAnsi="Times New Roman;Times New Roman"/>
          <w:spacing w:val="-3"/>
        </w:rPr>
        <w:t>At the Lord's birth, His four arms held conch shell,</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ab/>
        <w:t xml:space="preserve">disc, club and lotus and He was dressed in yellow garments. He quickly assumed the form of a dwarf brahmana and was called Vamanadev.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Scene Three - The Ashram of Kasyapa Muni</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Kasyapa Muni is on stage. A servant enters.)</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Servant: </w:t>
      </w:r>
      <w:r>
        <w:rPr>
          <w:rFonts w:cs="Times New Roman;Times New Roman" w:ascii="Times New Roman;Times New Roman" w:hAnsi="Times New Roman;Times New Roman"/>
          <w:spacing w:val="-3"/>
        </w:rPr>
        <w:t>O worthy Kasyapa, I bring wonderful news! Your good</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ab/>
        <w:t>wife, Aditi, has given birth to a son of marvelous countenance! As soon as He was born, He assumed the form of a dwarf-brahmana, completely decorated with jewels and garlands! Surely, such a birth has never been heard of befor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 xml:space="preserve">Kasyapa: </w:t>
      </w:r>
      <w:r>
        <w:rPr>
          <w:rFonts w:cs="Times New Roman;Times New Roman" w:ascii="Times New Roman;Times New Roman" w:hAnsi="Times New Roman;Times New Roman"/>
          <w:spacing w:val="-3"/>
        </w:rPr>
        <w:t>Yes, the Lord is always true to His word and He has come for the sake of the devotees who are in distress. I must see Him at once to offer my obeisance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Servant: </w:t>
      </w:r>
      <w:r>
        <w:rPr>
          <w:rFonts w:cs="Times New Roman;Times New Roman" w:ascii="Times New Roman;Times New Roman" w:hAnsi="Times New Roman;Times New Roman"/>
          <w:spacing w:val="-3"/>
        </w:rPr>
        <w:t>My Lord, He approaches now with the demigods!</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Vamanadev and Aditi enter with Indra and other demigods.)</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 xml:space="preserve">Kasyapa: </w:t>
      </w:r>
      <w:r>
        <w:rPr>
          <w:rFonts w:cs="Times New Roman;Times New Roman" w:ascii="Times New Roman;Times New Roman" w:hAnsi="Times New Roman;Times New Roman"/>
          <w:spacing w:val="-3"/>
        </w:rPr>
        <w:t>Jai Sri Vamanadev! O Lord of the universe, through Your causeless mercy, You are appearing before us as a dwarf brahmana. Now, if You desire, we will perform the ceremony of awarding the sacred threa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Vamanadev:</w:t>
      </w:r>
      <w:r>
        <w:rPr>
          <w:rFonts w:cs="Times New Roman;Times New Roman" w:ascii="Times New Roman;Times New Roman" w:hAnsi="Times New Roman;Times New Roman"/>
          <w:spacing w:val="-3"/>
        </w:rPr>
        <w:t xml:space="preserve"> Very well, as you wish, Father.</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Brhaspati:</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offering sacred thread)</w:t>
      </w:r>
      <w:r>
        <w:rPr>
          <w:rFonts w:cs="Times New Roman;Times New Roman" w:ascii="Times New Roman;Times New Roman" w:hAnsi="Times New Roman;Times New Roman"/>
          <w:spacing w:val="-3"/>
        </w:rPr>
        <w:t xml:space="preserve"> O my Lord, You have descended just for the protection of the faithful! I offer You this sacred thread, for You are Drija-priya, the best of the twice-born me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Indra:</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offers umbrella)</w:t>
      </w:r>
      <w:r>
        <w:rPr>
          <w:rFonts w:cs="Times New Roman;Times New Roman" w:ascii="Times New Roman;Times New Roman" w:hAnsi="Times New Roman;Times New Roman"/>
          <w:spacing w:val="-3"/>
        </w:rPr>
        <w:t xml:space="preserve"> My Lord, although You are the Infallible One Who maintains all of the universe, for Your pastime, You have taken the position of my younger brother; therefore, You are known as Haranuj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Sarasvati:</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offers chanting beads)</w:t>
      </w:r>
      <w:r>
        <w:rPr>
          <w:rFonts w:cs="Times New Roman;Times New Roman" w:ascii="Times New Roman;Times New Roman" w:hAnsi="Times New Roman;Times New Roman"/>
          <w:spacing w:val="-3"/>
        </w:rPr>
        <w:t xml:space="preserve"> O Lord, although you can execute all Your desires through Your energies. Still, You have appeared in this personal form just to give pleasure to Your devotees. I offer my respectful obeisances unto You.</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Vamanadev:</w:t>
      </w:r>
      <w:r>
        <w:rPr>
          <w:rFonts w:cs="Times New Roman;Times New Roman" w:ascii="Times New Roman;Times New Roman" w:hAnsi="Times New Roman;Times New Roman"/>
          <w:spacing w:val="-3"/>
        </w:rPr>
        <w:t xml:space="preserve"> My dear devotees, I know you are very anxious, having been driven from your residence by Bali Maharaj, but you should not worry. Actually, Bali Maharaj is the grandson of Prahlad Maharaj and fully surrendered to Me; therefore, you need not be concerned.  I will go now to the arena where he is presently engaged in performing sacrifice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All: </w:t>
      </w:r>
      <w:r>
        <w:rPr>
          <w:rFonts w:cs="Times New Roman;Times New Roman" w:ascii="Times New Roman;Times New Roman" w:hAnsi="Times New Roman;Times New Roman"/>
          <w:spacing w:val="-3"/>
        </w:rPr>
        <w:t>Jai Sri Vamanadev! Jai Sri Vamanadev!</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Lights dim)</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Scene Four - The Sacrificial Arena of Bali Maharaj</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On stage - Bali Maharaj, Sukracharya and Brahmanas. Vamanadev enters.)</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 xml:space="preserve">Narrator: </w:t>
      </w:r>
      <w:r>
        <w:rPr>
          <w:rFonts w:cs="Times New Roman;Times New Roman" w:ascii="Times New Roman;Times New Roman" w:hAnsi="Times New Roman;Times New Roman"/>
          <w:spacing w:val="-3"/>
        </w:rPr>
        <w:t xml:space="preserve">Vamanadev looked beautiful! He was dressed in a </w:t>
        <w:tab/>
        <w:t xml:space="preserve">deerskin, had a pot for begging, a belt made of kusa grass and chanting beads around His neck. When Vamanadev heard that Bali Maharaj was going to perform the Asvameda Sacrifice to insure that he kept the post as king of Heaven, he proceeded to the arena. As He walked, His weigh pushed the Earth down with every step.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Brahmanas:</w:t>
      </w:r>
      <w:r>
        <w:rPr>
          <w:rFonts w:cs="Times New Roman;Times New Roman" w:ascii="Times New Roman;Times New Roman" w:hAnsi="Times New Roman;Times New Roman"/>
          <w:spacing w:val="-3"/>
        </w:rPr>
        <w:t xml:space="preserve"> Ommmmmm Ommmmmmmmmmm Ommmmmmmm</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vertAlign w:val="superscript"/>
        </w:rPr>
        <w:t>1s</w:t>
      </w:r>
      <w:r>
        <w:rPr>
          <w:rFonts w:cs="Times New Roman;Times New Roman" w:ascii="Times New Roman;Times New Roman" w:hAnsi="Times New Roman;Times New Roman"/>
          <w:b/>
          <w:bCs/>
          <w:spacing w:val="-3"/>
        </w:rPr>
        <w:t xml:space="preserve">t Brahman: </w:t>
      </w:r>
      <w:r>
        <w:rPr>
          <w:rFonts w:cs="Times New Roman;Times New Roman" w:ascii="Times New Roman;Times New Roman" w:hAnsi="Times New Roman;Times New Roman"/>
          <w:spacing w:val="-3"/>
        </w:rPr>
        <w:t>What's tha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vertAlign w:val="superscript"/>
        </w:rPr>
        <w:t>2n</w:t>
      </w:r>
      <w:r>
        <w:rPr>
          <w:rFonts w:cs="Times New Roman;Times New Roman" w:ascii="Times New Roman;Times New Roman" w:hAnsi="Times New Roman;Times New Roman"/>
          <w:b/>
          <w:bCs/>
          <w:spacing w:val="-3"/>
        </w:rPr>
        <w:t xml:space="preserve">d Brahman: </w:t>
      </w:r>
      <w:r>
        <w:rPr>
          <w:rFonts w:cs="Times New Roman;Times New Roman" w:ascii="Times New Roman;Times New Roman" w:hAnsi="Times New Roman;Times New Roman"/>
          <w:spacing w:val="-3"/>
        </w:rPr>
        <w:t>It's coming this wa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vertAlign w:val="superscript"/>
        </w:rPr>
        <w:t>1s</w:t>
      </w:r>
      <w:r>
        <w:rPr>
          <w:rFonts w:cs="Times New Roman;Times New Roman" w:ascii="Times New Roman;Times New Roman" w:hAnsi="Times New Roman;Times New Roman"/>
          <w:b/>
          <w:bCs/>
          <w:spacing w:val="-3"/>
        </w:rPr>
        <w:t xml:space="preserve">t Brahman: </w:t>
      </w:r>
      <w:r>
        <w:rPr>
          <w:rFonts w:cs="Times New Roman;Times New Roman" w:ascii="Times New Roman;Times New Roman" w:hAnsi="Times New Roman;Times New Roman"/>
          <w:spacing w:val="-3"/>
        </w:rPr>
        <w:t>His effulgence  so brigh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vertAlign w:val="superscript"/>
        </w:rPr>
        <w:t>2n</w:t>
      </w:r>
      <w:r>
        <w:rPr>
          <w:rFonts w:cs="Times New Roman;Times New Roman" w:ascii="Times New Roman;Times New Roman" w:hAnsi="Times New Roman;Times New Roman"/>
          <w:b/>
          <w:bCs/>
          <w:spacing w:val="-3"/>
        </w:rPr>
        <w:t xml:space="preserve">d Brahman: </w:t>
      </w:r>
      <w:r>
        <w:rPr>
          <w:rFonts w:cs="Times New Roman;Times New Roman" w:ascii="Times New Roman;Times New Roman" w:hAnsi="Times New Roman;Times New Roman"/>
          <w:spacing w:val="-3"/>
        </w:rPr>
        <w:t>Like the rising of the su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vertAlign w:val="superscript"/>
        </w:rPr>
        <w:t>1s</w:t>
      </w:r>
      <w:r>
        <w:rPr>
          <w:rFonts w:cs="Times New Roman;Times New Roman" w:ascii="Times New Roman;Times New Roman" w:hAnsi="Times New Roman;Times New Roman"/>
          <w:b/>
          <w:bCs/>
          <w:spacing w:val="-3"/>
        </w:rPr>
        <w:t xml:space="preserve">t Brahman: </w:t>
      </w:r>
      <w:r>
        <w:rPr>
          <w:rFonts w:cs="Times New Roman;Times New Roman" w:ascii="Times New Roman;Times New Roman" w:hAnsi="Times New Roman;Times New Roman"/>
          <w:spacing w:val="-3"/>
        </w:rPr>
        <w:t>It's the sun go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vertAlign w:val="superscript"/>
        </w:rPr>
        <w:t>2n</w:t>
      </w:r>
      <w:r>
        <w:rPr>
          <w:rFonts w:cs="Times New Roman;Times New Roman" w:ascii="Times New Roman;Times New Roman" w:hAnsi="Times New Roman;Times New Roman"/>
          <w:b/>
          <w:bCs/>
          <w:spacing w:val="-3"/>
        </w:rPr>
        <w:t xml:space="preserve">d Brahman: </w:t>
      </w:r>
      <w:r>
        <w:rPr>
          <w:rFonts w:cs="Times New Roman;Times New Roman" w:ascii="Times New Roman;Times New Roman" w:hAnsi="Times New Roman;Times New Roman"/>
          <w:spacing w:val="-3"/>
        </w:rPr>
        <w:t>No, it must be Sanat Kumar!</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vertAlign w:val="superscript"/>
        </w:rPr>
        <w:t>3r</w:t>
      </w:r>
      <w:r>
        <w:rPr>
          <w:rFonts w:cs="Times New Roman;Times New Roman" w:ascii="Times New Roman;Times New Roman" w:hAnsi="Times New Roman;Times New Roman"/>
          <w:b/>
          <w:bCs/>
          <w:spacing w:val="-3"/>
        </w:rPr>
        <w:t xml:space="preserve">d Brahman: </w:t>
      </w:r>
      <w:r>
        <w:rPr>
          <w:rFonts w:cs="Times New Roman;Times New Roman" w:ascii="Times New Roman;Times New Roman" w:hAnsi="Times New Roman;Times New Roman"/>
          <w:spacing w:val="-3"/>
        </w:rPr>
        <w:t>The fire god, Agnidev, must be personally coming to    see Bali Maharaj's Asvamedha fire sacrific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Bali:</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welcomes Him)</w:t>
      </w:r>
      <w:r>
        <w:rPr>
          <w:rFonts w:cs="Times New Roman;Times New Roman" w:ascii="Times New Roman;Times New Roman" w:hAnsi="Times New Roman;Times New Roman"/>
          <w:spacing w:val="-3"/>
        </w:rPr>
        <w:t xml:space="preserve"> I offer respectful obeisances to all the</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ab/>
        <w:t xml:space="preserve">brahmanas, who are our masters!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offers Vamanadev a seat and washes His feet)</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You are welcome here, for by Your presence this sacrifice is now complete. Whatever You desire from me, I will give - take a cow, gold, a house, a wife, food and drink, villages, horses, chariots, elephants  - I will give You anything!</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Vamanadev:</w:t>
      </w:r>
      <w:r>
        <w:rPr>
          <w:rFonts w:cs="Times New Roman;Times New Roman" w:ascii="Times New Roman;Times New Roman" w:hAnsi="Times New Roman;Times New Roman"/>
          <w:spacing w:val="-3"/>
        </w:rPr>
        <w:t xml:space="preserve"> O King Bali, you are a great descendent of a valiant</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ab/>
        <w:t xml:space="preserve">warrior family, a family so chivalrous that no one has ever refused to give charity to the brahmanas, nor after promising to give charity, has anyone failed to fulfill that promis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 xml:space="preserve">Bali: </w:t>
      </w:r>
      <w:r>
        <w:rPr>
          <w:rFonts w:cs="Times New Roman;Times New Roman" w:ascii="Times New Roman;Times New Roman" w:hAnsi="Times New Roman;Times New Roman"/>
          <w:spacing w:val="-3"/>
        </w:rPr>
        <w:t>Your words glorifying my family are true, for my family members are all gloriou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Vamanadev:</w:t>
      </w:r>
      <w:r>
        <w:rPr>
          <w:rFonts w:cs="Times New Roman;Times New Roman" w:ascii="Times New Roman;Times New Roman" w:hAnsi="Times New Roman;Times New Roman"/>
          <w:spacing w:val="-3"/>
        </w:rPr>
        <w:t xml:space="preserve"> In you family, Hiranyaksa was born. Hiranyaksa was such </w:t>
        <w:tab/>
        <w:t>a powerful fighter that after Lord Visnu killed him, the Lord still marveled at Hiranyaksa's power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Bali: </w:t>
      </w:r>
      <w:r>
        <w:rPr>
          <w:rFonts w:cs="Times New Roman;Times New Roman" w:ascii="Times New Roman;Times New Roman" w:hAnsi="Times New Roman;Times New Roman"/>
          <w:spacing w:val="-3"/>
        </w:rPr>
        <w:t>Yes, Hiranyaksa was certainly powerful!</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Vamanadev:</w:t>
      </w:r>
      <w:r>
        <w:rPr>
          <w:rFonts w:cs="Times New Roman;Times New Roman" w:ascii="Times New Roman;Times New Roman" w:hAnsi="Times New Roman;Times New Roman"/>
          <w:spacing w:val="-3"/>
        </w:rPr>
        <w:t xml:space="preserve"> And your great-grandfather Hiranyakasipu had such mighty determination! He was incomparable! Out of fear, Lord Visnu hid Himself in Hiranyakasipu's heart.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Bali: </w:t>
      </w:r>
      <w:r>
        <w:rPr>
          <w:rFonts w:cs="Times New Roman;Times New Roman" w:ascii="Times New Roman;Times New Roman" w:hAnsi="Times New Roman;Times New Roman"/>
          <w:spacing w:val="-3"/>
        </w:rPr>
        <w:t>Such strength of character!</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Vamanadev:</w:t>
      </w:r>
      <w:r>
        <w:rPr>
          <w:rFonts w:cs="Times New Roman;Times New Roman" w:ascii="Times New Roman;Times New Roman" w:hAnsi="Times New Roman;Times New Roman"/>
          <w:spacing w:val="-3"/>
        </w:rPr>
        <w:t xml:space="preserve"> Hiranyakasipu continued his great anger against Lord</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ab/>
        <w:t>Visnu right until the time of his death.</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Bali: </w:t>
      </w:r>
      <w:r>
        <w:rPr>
          <w:rFonts w:cs="Times New Roman;Times New Roman" w:ascii="Times New Roman;Times New Roman" w:hAnsi="Times New Roman;Times New Roman"/>
          <w:spacing w:val="-3"/>
        </w:rPr>
        <w:t>And that death was on the lap of Lord Visnu!</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Vamanadev:</w:t>
      </w:r>
      <w:r>
        <w:rPr>
          <w:rFonts w:cs="Times New Roman;Times New Roman" w:ascii="Times New Roman;Times New Roman" w:hAnsi="Times New Roman;Times New Roman"/>
          <w:spacing w:val="-3"/>
        </w:rPr>
        <w:t xml:space="preserve"> And your father, Virochena, was so affectionate to the brahmanas that, when they asked him for his life as an ingredient in the sacrifice, he gave his own body to them in charity, unconditionall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 xml:space="preserve">Bali: </w:t>
      </w:r>
      <w:r>
        <w:rPr>
          <w:rFonts w:cs="Times New Roman;Times New Roman" w:ascii="Times New Roman;Times New Roman" w:hAnsi="Times New Roman;Times New Roman"/>
          <w:spacing w:val="-3"/>
        </w:rPr>
        <w:t>My father was certainly an ideal king! Now, what can I offer you, O brahmana bo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Vamanadev:</w:t>
      </w:r>
      <w:r>
        <w:rPr>
          <w:rFonts w:cs="Times New Roman;Times New Roman" w:ascii="Times New Roman;Times New Roman" w:hAnsi="Times New Roman;Times New Roman"/>
          <w:spacing w:val="-3"/>
        </w:rPr>
        <w:t xml:space="preserve"> My dear King, you are indeed a worthy descendant of the devoted Prahlad, who is like the beautiful moon in the sky. You have followed all the principles which the exalted sages follow. Although you are very munificent and are able to give Me much material opulence, I ask from you only three paces of land.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 xml:space="preserve">Bali: </w:t>
      </w:r>
      <w:r>
        <w:rPr>
          <w:rFonts w:cs="Times New Roman;Times New Roman" w:ascii="Times New Roman;Times New Roman" w:hAnsi="Times New Roman;Times New Roman"/>
          <w:spacing w:val="-3"/>
        </w:rPr>
        <w:t>My dear young boy, your words are as good as those of a learned man but You seem to possess the intelligence of a mere child. I can give you an entire planet because the universe is mine - and you ask for three paces of lan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Vamanadev:</w:t>
      </w:r>
      <w:r>
        <w:rPr>
          <w:rFonts w:cs="Times New Roman;Times New Roman" w:ascii="Times New Roman;Times New Roman" w:hAnsi="Times New Roman;Times New Roman"/>
          <w:spacing w:val="-3"/>
        </w:rPr>
        <w:t xml:space="preserve"> If a man is avaricious and filled with desires, surely even the whole universe is not sufficient for him. Therefore, it is better to take only as much as one requires to keep body and soul together.</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 xml:space="preserve">Bali: </w:t>
      </w:r>
      <w:r>
        <w:rPr>
          <w:rFonts w:cs="Times New Roman;Times New Roman" w:ascii="Times New Roman;Times New Roman" w:hAnsi="Times New Roman;Times New Roman"/>
          <w:spacing w:val="-3"/>
        </w:rPr>
        <w:t>O small boy, ask from me something that is so great that You will never have to ask anyone for anything again, at any time! Be thoughtful!</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Vamanadev:</w:t>
      </w:r>
      <w:r>
        <w:rPr>
          <w:rFonts w:cs="Times New Roman;Times New Roman" w:ascii="Times New Roman;Times New Roman" w:hAnsi="Times New Roman;Times New Roman"/>
          <w:spacing w:val="-3"/>
        </w:rPr>
        <w:t xml:space="preserve"> One who is satisfied with what he has is fit from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liberation from material bondage. That is the goal of lif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Bali: </w:t>
      </w:r>
      <w:r>
        <w:rPr>
          <w:rFonts w:cs="Times New Roman;Times New Roman" w:ascii="Times New Roman;Times New Roman" w:hAnsi="Times New Roman;Times New Roman"/>
          <w:spacing w:val="-3"/>
        </w:rPr>
        <w:t>Very well, You may take what You lik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spacing w:val="-3"/>
        </w:rPr>
        <w:t xml:space="preserve">Sukracharya: </w:t>
      </w:r>
      <w:r>
        <w:rPr>
          <w:rFonts w:cs="Times New Roman;Times New Roman" w:ascii="Times New Roman;Times New Roman" w:hAnsi="Times New Roman;Times New Roman"/>
          <w:b/>
          <w:bCs/>
          <w:spacing w:val="-3"/>
        </w:rPr>
        <w:t>(anxious)</w:t>
      </w:r>
      <w:r>
        <w:rPr>
          <w:rFonts w:cs="Times New Roman;Times New Roman" w:ascii="Times New Roman;Times New Roman" w:hAnsi="Times New Roman;Times New Roman"/>
          <w:spacing w:val="-3"/>
        </w:rPr>
        <w:t xml:space="preserve"> Stop! Stop!  O son of Virocana, you should know that this dwarf-like brahmacari is actually the Supreme Lord, Visnu Himself, appearing as the son of Aditi and Kasyapa. Surely, He has come to take all your land and deliver it to your enemy, Indra!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Bali: </w:t>
      </w:r>
      <w:r>
        <w:rPr>
          <w:rFonts w:cs="Times New Roman;Times New Roman" w:ascii="Times New Roman;Times New Roman" w:hAnsi="Times New Roman;Times New Roman"/>
          <w:spacing w:val="-3"/>
        </w:rPr>
        <w:t>Gurudev! What do you mea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Sukracarya:</w:t>
      </w:r>
      <w:r>
        <w:rPr>
          <w:rFonts w:cs="Times New Roman;Times New Roman" w:ascii="Times New Roman;Times New Roman" w:hAnsi="Times New Roman;Times New Roman"/>
          <w:spacing w:val="-3"/>
        </w:rPr>
        <w:t xml:space="preserve"> You don't know what a dangerous benediction you have made!! This will bring great harm to the side of the demon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Bali: </w:t>
      </w:r>
      <w:r>
        <w:rPr>
          <w:rFonts w:cs="Times New Roman;Times New Roman" w:ascii="Times New Roman;Times New Roman" w:hAnsi="Times New Roman;Times New Roman"/>
          <w:spacing w:val="-3"/>
        </w:rPr>
        <w:t>But, I have promised Him only three steps of lan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Sukracarya:</w:t>
      </w:r>
      <w:r>
        <w:rPr>
          <w:rFonts w:cs="Times New Roman;Times New Roman" w:ascii="Times New Roman;Times New Roman" w:hAnsi="Times New Roman;Times New Roman"/>
          <w:spacing w:val="-3"/>
        </w:rPr>
        <w:t xml:space="preserve"> Three steps!! But but He will take everything from us! You rascal! You don't know what a mistake you have made! After he takes everything from you, how will you live? How will I live?</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 xml:space="preserve">    In promising three steps of land, you have made a grave mistake, for with two steps only He will occupy all of the three worlds and then, being unable to fulfill your promise, you will certainly be cast down into hell.</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Bali: </w:t>
      </w:r>
      <w:r>
        <w:rPr>
          <w:rFonts w:cs="Times New Roman;Times New Roman" w:ascii="Times New Roman;Times New Roman" w:hAnsi="Times New Roman;Times New Roman"/>
          <w:spacing w:val="-3"/>
        </w:rPr>
        <w:t>But, I have already promised Him!</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Sukracarya:</w:t>
      </w:r>
      <w:r>
        <w:rPr>
          <w:rFonts w:cs="Times New Roman;Times New Roman" w:ascii="Times New Roman;Times New Roman" w:hAnsi="Times New Roman;Times New Roman"/>
          <w:spacing w:val="-3"/>
        </w:rPr>
        <w:t xml:space="preserve"> But, you didn't say "OM" first! In the Bah Sruti, it is stated that if a promise is not preceded by the vibration of the Sacred Syllable OM it is not truthful! My advice is that you take shelter of this injunction and thus withdraw the promise you have mad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Bali:</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deliberates for a moment)</w:t>
      </w:r>
      <w:r>
        <w:rPr>
          <w:rFonts w:cs="Times New Roman;Times New Roman" w:ascii="Times New Roman;Times New Roman" w:hAnsi="Times New Roman;Times New Roman"/>
          <w:spacing w:val="-3"/>
        </w:rPr>
        <w:t xml:space="preserve"> I am the grandson of Prahlad</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ab/>
        <w:t>Maharaj, how can I be a cheater and withdraw a promise made to a brahmana. Surely, there is no act so sinful as untruthfulness. At the time of death, one loses all his possessions, so why should one maintain false attachment to them? You brahmanas should continually worship Lord Visnu with Vedic hymns. Now having obtained the opportunity to serve Lord Visnu directly, should I ignore Him? I must carry out His order!</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Sukracarya:</w:t>
      </w:r>
      <w:r>
        <w:rPr>
          <w:rFonts w:cs="Times New Roman;Times New Roman" w:ascii="Times New Roman;Times New Roman" w:hAnsi="Times New Roman;Times New Roman"/>
          <w:spacing w:val="-3"/>
        </w:rPr>
        <w:t xml:space="preserve"> Lie if you have to! Tell him that you don't have</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ab/>
        <w:t>anything! When one's life is in danger, lying is never condemned. Tell Him "No."</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Bali: </w:t>
      </w:r>
      <w:r>
        <w:rPr>
          <w:rFonts w:cs="Times New Roman;Times New Roman" w:ascii="Times New Roman;Times New Roman" w:hAnsi="Times New Roman;Times New Roman"/>
          <w:spacing w:val="-3"/>
        </w:rPr>
        <w:t xml:space="preserve">O great sage, I do not fear hell, poverty, an ocean of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distress, falldown  or even death. But I do fear the karma I would incur if I broke my word to a brahmana. Mother Eart once said, " I Can bear any heavy thing except a person who is a liar!"</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Sukracarya:</w:t>
      </w:r>
      <w:r>
        <w:rPr>
          <w:rFonts w:cs="Times New Roman;Times New Roman" w:ascii="Times New Roman;Times New Roman" w:hAnsi="Times New Roman;Times New Roman"/>
          <w:spacing w:val="-3"/>
        </w:rPr>
        <w:t xml:space="preserve"> But, He is not even a brahmana! He is your sworn enemy, Vishnu!! You must fight Him!!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 xml:space="preserve">Bali: </w:t>
      </w:r>
      <w:r>
        <w:rPr>
          <w:rFonts w:cs="Times New Roman;Times New Roman" w:ascii="Times New Roman;Times New Roman" w:hAnsi="Times New Roman;Times New Roman"/>
          <w:spacing w:val="-3"/>
        </w:rPr>
        <w:t xml:space="preserve">Even if He is Vishnu and has hidden Himself in the form </w:t>
        <w:tab/>
        <w:t>of a brahmana out of fear of me, still, because He has assumed the form of a brahmana, no matter what He does, I shall not fight with Him!</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Sukracarya:</w:t>
      </w:r>
      <w:r>
        <w:rPr>
          <w:rFonts w:cs="Times New Roman;Times New Roman" w:ascii="Times New Roman;Times New Roman" w:hAnsi="Times New Roman;Times New Roman"/>
          <w:spacing w:val="-3"/>
        </w:rPr>
        <w:t xml:space="preserve"> You fool! Although, you have no knowledge, you dare to disobey my order and therefore, you will soon be soon become bereft of all opulenc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 xml:space="preserve">Bali: </w:t>
      </w:r>
      <w:r>
        <w:rPr>
          <w:rFonts w:cs="Times New Roman;Times New Roman" w:ascii="Times New Roman;Times New Roman" w:hAnsi="Times New Roman;Times New Roman"/>
          <w:spacing w:val="-3"/>
        </w:rPr>
        <w:t>My opulence will be taken away at the time of death! I should please this brahmana, my guest, by offering Him the riches that I am already destined to los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Sukracarya:</w:t>
      </w:r>
      <w:r>
        <w:rPr>
          <w:rFonts w:cs="Times New Roman;Times New Roman" w:ascii="Times New Roman;Times New Roman" w:hAnsi="Times New Roman;Times New Roman"/>
          <w:spacing w:val="-3"/>
        </w:rPr>
        <w:t xml:space="preserve"> You disobedient disciple! I curse you! May you soon</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ab/>
        <w:t xml:space="preserve"> lose all your wealth!</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Sukrcarya leaves.)</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Bali:</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to Vamanadev)</w:t>
      </w:r>
      <w:r>
        <w:rPr>
          <w:rFonts w:cs="Times New Roman;Times New Roman" w:ascii="Times New Roman;Times New Roman" w:hAnsi="Times New Roman;Times New Roman"/>
          <w:spacing w:val="-3"/>
        </w:rPr>
        <w:t xml:space="preserve"> My dear brahmana, please excuse this disturbance! Kindly take the gift of land that I have  offered You.</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use special effects and strong music)</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 xml:space="preserve">Narrator: </w:t>
      </w:r>
      <w:r>
        <w:rPr>
          <w:rFonts w:cs="Times New Roman;Times New Roman" w:ascii="Times New Roman;Times New Roman" w:hAnsi="Times New Roman;Times New Roman"/>
          <w:spacing w:val="-3"/>
        </w:rPr>
        <w:t>The unlimited Supreme Personality of Godhead began increasing in size until the earth, all the planetary systems, the sky, the seas, birds, beasts, human beings, the demigods and great saintly persons were within Him. All the members of Bali Maharaj's assembly saw everything in existence within Lord Visnu's body. Taking His second step, Lord Visnu covered the heavenly planets and as the Lord's foot extended higher and higher, beyond the Maharloka, Janaloka and finally beyond the Brahmaloka, not even a spot remained for His third step. Then, Lord Visnu again assumed the small form of a beautiful dwarf brahmana boy.</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Vamanadev:</w:t>
      </w:r>
      <w:r>
        <w:rPr>
          <w:rFonts w:cs="Times New Roman;Times New Roman" w:ascii="Times New Roman;Times New Roman" w:hAnsi="Times New Roman;Times New Roman"/>
          <w:spacing w:val="-3"/>
        </w:rPr>
        <w:t xml:space="preserve"> With my first step, I have claimed all the land of the Earth. With my second step, I have claimed all the planets of the univers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1</w:t>
      </w:r>
      <w:r>
        <w:rPr>
          <w:rFonts w:cs="Times New Roman;Times New Roman" w:ascii="Times New Roman;Times New Roman" w:hAnsi="Times New Roman;Times New Roman"/>
          <w:b/>
          <w:bCs/>
          <w:spacing w:val="-3"/>
          <w:vertAlign w:val="superscript"/>
        </w:rPr>
        <w:t>st</w:t>
      </w:r>
      <w:r>
        <w:rPr>
          <w:rFonts w:cs="Times New Roman;Times New Roman" w:ascii="Times New Roman;Times New Roman" w:hAnsi="Times New Roman;Times New Roman"/>
          <w:b/>
          <w:bCs/>
          <w:spacing w:val="-3"/>
        </w:rPr>
        <w:t xml:space="preserve"> Demon:</w:t>
      </w:r>
      <w:r>
        <w:rPr>
          <w:rFonts w:cs="Times New Roman;Times New Roman" w:ascii="Times New Roman;Times New Roman" w:hAnsi="Times New Roman;Times New Roman"/>
          <w:spacing w:val="-3"/>
        </w:rPr>
        <w:t xml:space="preserve"> What! This Vamanadev is not a brahmana but the Great</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ab/>
        <w:t xml:space="preserve">Creator, Vishnu Himself, acting on behalf of the demigods! Taking advantage of our Lord's truthfulness, He has deceived all of us by this treachery! Therefore, it is our duty to kill Him! </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They start  to attack.)</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 xml:space="preserve">Bali: </w:t>
      </w:r>
      <w:r>
        <w:rPr>
          <w:rFonts w:cs="Times New Roman;Times New Roman" w:ascii="Times New Roman;Times New Roman" w:hAnsi="Times New Roman;Times New Roman"/>
          <w:spacing w:val="-3"/>
        </w:rPr>
        <w:t>Loyal followers, please desist from this act! In former times, fate ran with us hand in hand and we carried great battles before us! Who would have thought that our might should be eclipsed so soon. But, we are mortals, and though we create so many situations and arrangements, we must know that we are mere playthings in the hands of time. This was our folly, blinded by our won riches and opulence we thought that none could affect us. So easily is our glory lost and our honor spent! Now, our only option is to surrender; for although the fourteen worlds are lost, they are nothing compared to what we stand to gain. Let us therefore take the lotus feet of Sri Vishnu to our hearts, knowing well that time can no longer approach u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Vamanadev:</w:t>
      </w:r>
      <w:r>
        <w:rPr>
          <w:rFonts w:cs="Times New Roman;Times New Roman" w:ascii="Times New Roman;Times New Roman" w:hAnsi="Times New Roman;Times New Roman"/>
          <w:spacing w:val="-3"/>
        </w:rPr>
        <w:t xml:space="preserve"> O king of the demons, with My first two steps I have</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ab/>
        <w:t>covered the universe! Therefore, your promise is unfulfilled and you must go down to the hellish regions. This is the fate for one who does not keep his wor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Bali: </w:t>
      </w:r>
      <w:r>
        <w:rPr>
          <w:rFonts w:cs="Times New Roman;Times New Roman" w:ascii="Times New Roman;Times New Roman" w:hAnsi="Times New Roman;Times New Roman"/>
          <w:spacing w:val="-3"/>
        </w:rPr>
        <w:t>My dear Lord, if You think my promise unfulfilled, I</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ab/>
        <w:t>must rectify this. I cannot allow my promise to be false. Please, therefore, place Your third footstep on my head. Although You are posing as our enemy, You are actually our greatest well-wisher, having removed our illusion of material opulence and shown us the right path.</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Vamanadev places His foot on Bali Maharaj's head. The demigods rejoice.)</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Vamanadev:</w:t>
      </w:r>
      <w:r>
        <w:rPr>
          <w:rFonts w:cs="Times New Roman;Times New Roman" w:ascii="Times New Roman;Times New Roman" w:hAnsi="Times New Roman;Times New Roman"/>
          <w:spacing w:val="-3"/>
        </w:rPr>
        <w:t xml:space="preserve"> My dear demigods, if a person has great beauty and</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ab/>
        <w:t xml:space="preserve">opulence and yet is not attached to them, he must be understood to be especially favored by Me. Although all his possessions were removed, his friends and relatives rebuked him and his own spiritual master cursed him, still Bali Maharaj did not give up his truthfulness. Therefore, during the period of Savarni Manu, he will take the post of Indra. </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to Bali Maharaj)</w:t>
      </w:r>
      <w:r>
        <w:rPr>
          <w:rFonts w:cs="Times New Roman;Times New Roman" w:ascii="Times New Roman;Times New Roman" w:hAnsi="Times New Roman;Times New Roman"/>
          <w:spacing w:val="-3"/>
        </w:rPr>
        <w:t xml:space="preserve"> Until that time, Bali Maharaj, you may live</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ab/>
        <w:t>peacefully on the planet of Sucala. You need have no fear of your enemies, for I shall always be with you to give you protection and you will always be able to see M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 xml:space="preserve">Bali: </w:t>
      </w:r>
      <w:r>
        <w:rPr>
          <w:rFonts w:cs="Times New Roman;Times New Roman" w:ascii="Times New Roman;Times New Roman" w:hAnsi="Times New Roman;Times New Roman"/>
          <w:spacing w:val="-3"/>
        </w:rPr>
        <w:t xml:space="preserve">What a wonderful effect there is in even attempting to offer obeisances to You! I merely endeavored to offer You obeisances but, nonetheless, the attempt was successful. The causeless mercy You have shown me was never achieved even by the mighty chiefs of the demigods, who are Your eternal servants. Jai Sr Vamanadev! </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Lights dim. End music)</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 xml:space="preserve">Narrator: </w:t>
      </w:r>
      <w:r>
        <w:rPr>
          <w:rFonts w:cs="Times New Roman;Times New Roman" w:ascii="Times New Roman;Times New Roman" w:hAnsi="Times New Roman;Times New Roman"/>
          <w:spacing w:val="-3"/>
        </w:rPr>
        <w:t>Thus, Vamanadev returned the heavenly kingdom to Indra. Bali Maharaj is still living peacefully on the planet Sucala where Lord Vamanadev takes the post of his doorkeeper. In the period of the Savarni Manu, Bali Maharaj assumes the post of the King of Heaven. Anyone who observes these pastimes of the Lord certainly is freed from all the results of sinful activities and is either elevated to the higher planets or is brought back to Home, Back to Godhead.</w:t>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jc w:val="both"/>
      <w:rPr>
        <w:sz w:val="10"/>
        <w:szCs w:val="10"/>
      </w:rPr>
    </w:pPr>
    <w:r>
      <w:rPr>
        <w:sz w:val="10"/>
        <w:szCs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9</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9</w:t>
                    </w:r>
                    <w:r>
                      <w:rPr>
                        <w:spacing w:val="-3"/>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Courier New" w:hAnsi="Courier New;Courier New" w:eastAsia="Times New Roman;Times New Roman" w:cs="Courier New;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3T14:57:00Z</dcterms:created>
  <dc:creator>Preferred Customer</dc:creator>
  <dc:description/>
  <cp:keywords/>
  <dc:language>en-US</dc:language>
  <cp:lastModifiedBy>User</cp:lastModifiedBy>
  <dcterms:modified xsi:type="dcterms:W3CDTF">2004-11-13T14:57:00Z</dcterms:modified>
  <cp:revision>2</cp:revision>
  <dc:subject/>
  <dc:title>The Story of Vamanadev #2</dc:title>
</cp:coreProperties>
</file>