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Appearance of Lord Vitthal</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Note:</w:t>
      </w:r>
      <w:r>
        <w:rPr>
          <w:rFonts w:cs="Times New Roman;Times New Roman" w:ascii="Times New Roman;Times New Roman" w:hAnsi="Times New Roman;Times New Roman"/>
        </w:rPr>
        <w:t xml:space="preserve"> I do not know the source of this story. When my son Kartamasa was born in 1977, the pujari of the New Badranarayana Temple gave him some small bell metal Dieties of Radha and Vitthal Krsna. They stand with their hands on their hips. We called them Sita Ram for awhile, then someone told us "No, no these are dancers only. Sometimes in India they make deities of dancers, to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day, HH Lokanath Swami visited us and he said, "These are the Dieties of my home village. These Form is still being worshipped in Pandarpura as Sri Sri Rukmii Vithal." And Mahaaraj told us this story. Kartamasa is still worshiping the small Dieties. RD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b w:val="false"/>
          <w:b w:val="false"/>
        </w:rPr>
      </w:pPr>
      <w:r>
        <w:rPr>
          <w:b w:val="false"/>
        </w:rPr>
        <w:t>Scene One - Dvarak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Rukmini and a maidservant are arranging a seat.)</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pPr>
      <w:r>
        <w:rPr>
          <w:rFonts w:cs="Times New Roman;Times New Roman" w:ascii="Times New Roman;Times New Roman" w:hAnsi="Times New Roman;Times New Roman"/>
          <w:bCs/>
        </w:rPr>
        <w:t>Guard:</w:t>
      </w:r>
      <w:r>
        <w:rPr>
          <w:rFonts w:cs="Times New Roman;Times New Roman" w:ascii="Times New Roman;Times New Roman" w:hAnsi="Times New Roman;Times New Roman"/>
        </w:rPr>
        <w:t xml:space="preserve">  Lord Krsna is coming!</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He blows a conch shell. Lord Krsna enters, accompanied by Uddhava.)</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720"/>
        <w:jc w:val="both"/>
        <w:rPr/>
      </w:pPr>
      <w:r>
        <w:rPr>
          <w:rFonts w:cs="Times New Roman;Times New Roman" w:ascii="Times New Roman;Times New Roman" w:hAnsi="Times New Roman;Times New Roman"/>
          <w:bCs/>
        </w:rPr>
        <w:t xml:space="preserve">Krsna: </w:t>
      </w:r>
      <w:r>
        <w:rPr>
          <w:rFonts w:cs="Times New Roman;Times New Roman" w:ascii="Times New Roman;Times New Roman" w:hAnsi="Times New Roman;Times New Roman"/>
        </w:rPr>
        <w:t>Thank you, dear Uddhava, for accompanying Me from the Sudharma assembly house.</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bCs/>
        </w:rPr>
        <w:t>Uddhava:</w:t>
      </w:r>
      <w:r>
        <w:rPr>
          <w:rFonts w:cs="Times New Roman;Times New Roman" w:ascii="Times New Roman;Times New Roman" w:hAnsi="Times New Roman;Times New Roman"/>
        </w:rPr>
        <w:t xml:space="preserve">  My dear Lord Krsna, it is my great pleasure to be able to render some menial service to </w:t>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you.</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Uddhava bows down to Lord Krsna, then he leaves. Rukmini kneels and takes the shoes off</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Krsna's lotus feet and puts them near the seat. Krsna sits down on the seat. A maidservant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brings a tray with drinks and fruits for Krsna. Rukmini fans Krsna with a camara whisk while He eats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but after a while she stops. Krsna looks at Rukmini, wondering what is going on and gestures that she </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hould keep fanning Him. She resumes but the scene is interrupted by an announcement from the Guard.)</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720"/>
        <w:jc w:val="both"/>
        <w:rPr/>
      </w:pPr>
      <w:r>
        <w:rPr>
          <w:rFonts w:cs="Times New Roman;Times New Roman" w:ascii="Times New Roman;Times New Roman" w:hAnsi="Times New Roman;Times New Roman"/>
          <w:bCs/>
        </w:rPr>
        <w:t>Guard:</w:t>
      </w:r>
      <w:r>
        <w:rPr>
          <w:rFonts w:cs="Times New Roman;Times New Roman" w:ascii="Times New Roman;Times New Roman" w:hAnsi="Times New Roman;Times New Roman"/>
        </w:rPr>
        <w:t xml:space="preserve"> O Lord Krsna, some visitors from Vrndavava have come to see    You.</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Radharani and the Gopis enter. Rukmini stops fanning and looks at them, surprised. Krsna hastily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gets up from His seat. He puts His knee to the floor in front of Radharani, looking meekly at her. He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gently touches Radharani's feet. She puts a garland around Krsna's neck. The Gopis smile at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Radharani and Krsna. Rukmini just looks on with surprise. She become angry and pulls he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maidservant aside.)</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720"/>
        <w:jc w:val="both"/>
        <w:rPr/>
      </w:pPr>
      <w:r>
        <w:rPr>
          <w:rFonts w:cs="Times New Roman;Times New Roman" w:ascii="Times New Roman;Times New Roman" w:hAnsi="Times New Roman;Times New Roman"/>
          <w:bCs/>
        </w:rPr>
        <w:t>Rukmin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to midservant)</w:t>
      </w:r>
      <w:r>
        <w:rPr>
          <w:rFonts w:cs="Times New Roman;Times New Roman" w:ascii="Times New Roman;Times New Roman" w:hAnsi="Times New Roman;Times New Roman"/>
        </w:rPr>
        <w:t xml:space="preserve"> With us He never behaves like this. He is always ordering us and getting on </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r case, putting His lotus foot down. But, here He is massaging the feet of Radharani. He always </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ep us in our place. He behaves like our Husband, always establishing His authority, never bowing </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own.</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Looking very angry, Rukmini looks again at Krsna with Radharani and the Gopis, then takes her </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ervant by the hand and walks out in a huff.)</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cene Two - Pandarpur</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 sign says "Pandhapur," Krsna is looking for Rukmini. Rukmini is sitting alone, looking dejected. We hear Krsna's voice calling "Rukmini! Rukmini!" She hears Krsna and stands up, looking about. Krsna comes in, moving quickly and looking about.)</w:t>
      </w:r>
    </w:p>
    <w:p>
      <w:pPr>
        <w:pStyle w:val="Normal"/>
        <w:ind w:left="720" w:hanging="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bCs/>
        </w:rPr>
        <w:t>Krsna:</w:t>
      </w:r>
      <w:r>
        <w:rPr>
          <w:rFonts w:cs="Times New Roman;Times New Roman" w:ascii="Times New Roman;Times New Roman" w:hAnsi="Times New Roman;Times New Roman"/>
        </w:rPr>
        <w:t xml:space="preserve"> </w:t>
        <w:tab/>
        <w:t>Rukmini! Finally, I have found you! You  came all the way to   Pandrpur!</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Rukmini turns her head away, ignoring Krsna.)</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bCs/>
        </w:rPr>
        <w:t>Krsna:</w:t>
      </w:r>
      <w:r>
        <w:rPr>
          <w:rFonts w:cs="Times New Roman;Times New Roman" w:ascii="Times New Roman;Times New Roman" w:hAnsi="Times New Roman;Times New Roman"/>
        </w:rPr>
        <w:t xml:space="preserve">  My dear Rukmini, daughter of King Vidarbha, why did you leave Me like that ... so </w:t>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suddenly?</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Rukmini is still ignoring hi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y dear Rukmini, you know that you are My favorite queen. Without your presence in the palace, all the opulence of Dvaraka has no meaning for Me any more. So, my dear wife, please come back.</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Krsna puts His hands on His hips and waits for a reply. Rukmini looks at Krsna for a few seconds and then turns her head away again.)</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bCs/>
        </w:rPr>
        <w:t>Krsna:</w:t>
      </w:r>
      <w:r>
        <w:rPr>
          <w:rFonts w:cs="Times New Roman;Times New Roman" w:ascii="Times New Roman;Times New Roman" w:hAnsi="Times New Roman;Times New Roman"/>
        </w:rPr>
        <w:tab/>
        <w:t xml:space="preserve">Since you are still angry with me and we are so close to the city of Pandarpur, I will go there </w:t>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visit My dear devotee, Pundarik. I promised, a long time ago, that I would visit his ho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cene Three: The Ashram of Pundarik</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Krsna observes Pundarik serving his elderly parents diligently. They are taking prasadam, eating  soup with loud sounds. Father is coughing and spitting. Pundarik brings a napkin to him. Mother asks for salt with a gesture of the hand and Pundarik goes and gets it. Krsna smiles. He enjoys watching this. They finish the meal, turn away from the table and Pundarik massages his father's feet. They do not notice Krsna standing there. Krsna slowly puts His hands upon His hips. Pundarik turns back to see Krsna standing at the doorway then continues to massage his father.)</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pPr>
      <w:r>
        <w:rPr>
          <w:rFonts w:cs="Times New Roman;Times New Roman" w:ascii="Times New Roman;Times New Roman" w:hAnsi="Times New Roman;Times New Roman"/>
          <w:bCs/>
        </w:rPr>
        <w:t>Krsna:</w:t>
      </w:r>
      <w:r>
        <w:rPr>
          <w:rFonts w:cs="Times New Roman;Times New Roman" w:ascii="Times New Roman;Times New Roman" w:hAnsi="Times New Roman;Times New Roman"/>
        </w:rPr>
        <w:t xml:space="preserve"> Pundarik! </w:t>
      </w:r>
      <w:r>
        <w:rPr>
          <w:rFonts w:cs="Times New Roman;Times New Roman" w:ascii="Times New Roman;Times New Roman" w:hAnsi="Times New Roman;Times New Roman"/>
          <w:bCs/>
        </w:rPr>
        <w:t>(questioning tone)</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Pundarik gets up, goes to a corner, picks up a couple of bricks ["vitthal"] and brings them over to the door way. He sets them before Lord Krsna.)</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bCs/>
        </w:rPr>
        <w:t>Pundarik:</w:t>
      </w:r>
      <w:r>
        <w:rPr>
          <w:rFonts w:cs="Times New Roman;Times New Roman" w:ascii="Times New Roman;Times New Roman" w:hAnsi="Times New Roman;Times New Roman"/>
        </w:rPr>
        <w:t xml:space="preserve"> The sand is very hot here. Just stand up here upon these bricks until I have finished my</w:t>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duties.</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Krsna steps up onto the bricks and stands very straight with His hands upon His hips. Pundarik goes back to massaging his father. Krsna watches in an animated way. Soon, the father falls asleep. Pundarik gets up and goes back to see Lord Krsna. He offers his obeisances.)</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pPr>
      <w:r>
        <w:rPr>
          <w:rFonts w:cs="Times New Roman;Times New Roman" w:ascii="Times New Roman;Times New Roman" w:hAnsi="Times New Roman;Times New Roman"/>
          <w:bCs/>
        </w:rPr>
        <w:t>Krsna:</w:t>
      </w:r>
      <w:r>
        <w:rPr>
          <w:rFonts w:cs="Times New Roman;Times New Roman" w:ascii="Times New Roman;Times New Roman" w:hAnsi="Times New Roman;Times New Roman"/>
        </w:rPr>
        <w:t xml:space="preserve">    My dear devotee, Pundarik, I promised you in the past that you would have My association again. I am pleased to witness the manner in which you serve your old parents so selflessly. Please ask for any boon that you wis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bCs/>
        </w:rPr>
        <w:t>Pundarik:</w:t>
      </w:r>
      <w:r>
        <w:rPr>
          <w:rFonts w:cs="Times New Roman;Times New Roman" w:ascii="Times New Roman;Times New Roman" w:hAnsi="Times New Roman;Times New Roman"/>
        </w:rPr>
        <w:t xml:space="preserve"> My dear Lord, I have only one desire - I wish that You remain eternally manifested in this </w:t>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wonderful for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Cs/>
        </w:rPr>
        <w:t>Krsna:</w:t>
      </w:r>
      <w:r>
        <w:rPr>
          <w:rFonts w:cs="Times New Roman;Times New Roman" w:ascii="Times New Roman;Times New Roman" w:hAnsi="Times New Roman;Times New Roman"/>
        </w:rPr>
        <w:t xml:space="preserve"> Let it be so! </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While inclining His head as a sign of approval, Krsna stands very straight, motionless. He has turned into a deity. Rukmini comes and stands next to Krsna with her hands on her hips, too. Pundarik bows down and starts chanting and dancing out of happiness. Harinam devotees and pujaris come on. A sign says "Sri Sri Rukmini Vithal Mandir". They chant and worship Sri Sri Radha Vitthal singing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Cs/>
          <w:i/>
          <w:iCs/>
        </w:rPr>
        <w:t>vitthala vitthala vitthala</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Cs/>
          <w:i/>
          <w:iCs/>
        </w:rPr>
        <w:t>maza vitthala pandurangam vitthala</w:t>
      </w:r>
    </w:p>
    <w:p>
      <w:pPr>
        <w:pStyle w:val="Normal"/>
        <w:widowContro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bC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55:00Z</dcterms:created>
  <dc:creator>Radha Damodara</dc:creator>
  <dc:description/>
  <dc:language>en-US</dc:language>
  <cp:lastModifiedBy>Psychiatry</cp:lastModifiedBy>
  <dcterms:modified xsi:type="dcterms:W3CDTF">2004-06-27T01:55:00Z</dcterms:modified>
  <cp:revision>2</cp:revision>
  <dc:subject/>
  <dc:title>The Appearance of Lord Vitthal</dc:title>
</cp:coreProperties>
</file>