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Wonderful Krsna 1 -Poe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 is so wonderful, it fills my heart with jo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I think about the pastimes of the most attractive Bo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face is nice and blackish, like a fresh cloud of rai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what I sing you'll want to hear again and agai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s Supreme and Absolute, and He comes yuge yug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the demons are on top and irreligion's holding sw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devastates the demons with His club and His sword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the devotees are blissful in their pastimes with the Lor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he prison with His father and His mother, Devaki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appeared as four-armed Visnu, a glorious sight to se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His hands, He held a club, a conch, a disc and lotus flow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Vasudeva prayed in that most auspicious hou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, although He's Bhagavan and the Source of all that b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mother didn't want her brother, Kamsa, to se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said, "Become a little baby, for he'll kill You if he can.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, Krsna had His father take Him off to Vrindava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, Kamsa was a demon and his friends were demons, to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Oh, this Krsna's going to kill us, so whatever shall we do?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 put their heads together and they made a nasty pla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We'll take al the little children and we'll kill them if we can.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Krsna, He was safe, for He was out of Kamsa's w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with Nanda and Yasoda as their baby He did pl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Brother, Balarama, and the cows and everyon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 were merged in transcendental bliss to see His childish fu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utana was Kamsa's friend and she could fly through the ai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all the sinful ways of killing children she would dar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put poison on her breast and made up her mind at onc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 she'd poison Baby Krsna if at all she got the chanc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, Yasoda didn't know she was a witch in disguis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she was beautifully dressed, with lovely face and lovely ey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Krsna sucked her breast, He sucked out her life as well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He kindly sent her Home instead of sending her to hel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whirlwind demon came, and he kicked up dust and ston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Where's Krsna?" cried Yasoda and fell down with piteous groan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demon carried baby Krsna high into the sk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Krsna forced him down, the way he'd break his bones and di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Yasoda picked Him up, soon she pacified her min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she thanked the Lord above for being so merciful and ki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chanted names of Visnu to protect her Child from harm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, she didn't know that the very Lord was smiling in her arm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46:00Z</dcterms:created>
  <dc:creator>Preferred Customer</dc:creator>
  <dc:description/>
  <cp:keywords/>
  <dc:language>en-US</dc:language>
  <cp:lastModifiedBy>User</cp:lastModifiedBy>
  <dcterms:modified xsi:type="dcterms:W3CDTF">2004-09-19T20:46:00Z</dcterms:modified>
  <cp:revision>2</cp:revision>
  <dc:subject/>
  <dc:title>Wonderful  Krsna Poem</dc:title>
</cp:coreProperties>
</file>