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The Wrong Bank Accou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George, Teller, Lady Tell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tab/>
        <w:t>(enters bank)</w:t>
      </w:r>
      <w:r>
        <w:rPr>
          <w:rFonts w:cs="Times New Roman;Times New Roman" w:ascii="Times New Roman;Times New Roman" w:hAnsi="Times New Roman;Times New Roman"/>
          <w:spacing w:val="-3"/>
          <w:sz w:val="24"/>
          <w:szCs w:val="24"/>
        </w:rPr>
        <w:t xml:space="preserve"> Good afternoon, sir. I'd like to open up an account in your b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Very well. Your name,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Millhouse, George Millhouse is the n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Very well, Mr. Millhouse. And here's your account numb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And here's my deposit. Gotta think ahead now, you know, save for the future. I'm going to get married soon, send the kids to school, buy that house in the country. Think Big is my mot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Glad to have your account, Mr. Millhouse. And just to show our appreciation, here's a little something from us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Well, thanks a lot. Say, it's a... it's a crossword puzzle! I always wanted one of those. Well, I've got to be back at the office. I'll see you next wee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Good afternoon, Mr. Mill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 xml:space="preserve">Good afternoon. </w:t>
      </w:r>
      <w:r>
        <w:rPr>
          <w:rFonts w:cs="Times New Roman;Times New Roman" w:ascii="Times New Roman;Times New Roman" w:hAnsi="Times New Roman;Times New Roman"/>
          <w:b/>
          <w:bCs/>
          <w:spacing w:val="-3"/>
          <w:sz w:val="24"/>
          <w:szCs w:val="24"/>
        </w:rPr>
        <w:t>(both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it is seven years later  both men enter dressed different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Good afternoon, George. On time, as usu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Yes, it's been seven years now and I haven't missed a week yet. And here's my depo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Wel-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Yeah, I got a raise today. But it's all going in your bank, Frank, it's all going in your bank. I've really got to think of the future now, you know. The kids will be going to college before you know it. And the wife... well, she's got to have that fur coat. And the mortgage payments on the house  they have to be met. Come to think of it, I've been planning on getting a second job, maybe work nigh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Well, I like a man with your ambition, George. You really work hard for your money. But don't worry. It'll all come back to you one day. You'll see. Well, here's your b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 xml:space="preserve">Thanks a lot. Say, that interest is really piling up. That's really nice. </w:t>
      </w:r>
      <w:r>
        <w:rPr>
          <w:rFonts w:cs="Times New Roman;Times New Roman" w:ascii="Times New Roman;Times New Roman" w:hAnsi="Times New Roman;Times New Roman"/>
          <w:b/>
          <w:bCs/>
          <w:spacing w:val="-3"/>
          <w:sz w:val="24"/>
          <w:szCs w:val="24"/>
        </w:rPr>
        <w:t>(looks at watch)</w:t>
      </w:r>
      <w:r>
        <w:rPr>
          <w:rFonts w:cs="Times New Roman;Times New Roman" w:ascii="Times New Roman;Times New Roman" w:hAnsi="Times New Roman;Times New Roman"/>
          <w:spacing w:val="-3"/>
          <w:sz w:val="24"/>
          <w:szCs w:val="24"/>
        </w:rPr>
        <w:t xml:space="preserve"> Wow! It's really getting late. I gotta get back to work. Say listen, Frank, I'll see you next wee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Good afternoon, Geor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Good aftern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It is 25 years later  both men are middle-aged, with paunc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 xml:space="preserve">Good afternoon, Frank. On time as usual. Haven't missed a week in 25 years. </w:t>
      </w:r>
      <w:r>
        <w:rPr>
          <w:rFonts w:cs="Times New Roman;Times New Roman" w:ascii="Times New Roman;Times New Roman" w:hAnsi="Times New Roman;Times New Roman"/>
          <w:b/>
          <w:bCs/>
          <w:spacing w:val="-3"/>
          <w:sz w:val="24"/>
          <w:szCs w:val="24"/>
        </w:rPr>
        <w:t>(counts out deposit)</w:t>
      </w:r>
      <w:r>
        <w:rPr>
          <w:rFonts w:cs="Times New Roman;Times New Roman" w:ascii="Times New Roman;Times New Roman" w:hAnsi="Times New Roman;Times New Roman"/>
          <w:spacing w:val="-3"/>
          <w:sz w:val="24"/>
          <w:szCs w:val="24"/>
        </w:rPr>
        <w:t xml:space="preserve"> Here you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Thanks a lot, George. By the way, how are the kids these da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I don't see much of them these days. The boy is away on business again, and the girls, they don't write very often. Well, that's life, I suppose. Say, isn't that a... isn't that a brand ne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It's a gold watch. The company gave it to me for all these years on the job. Why, I'm going to retire soon. Gonna get that little place down in Miami. I'm going to enjo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George:</w:t>
        <w:tab/>
        <w:t>(starts coughing convulsiv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rPr>
        <w:t>x0</w:t>
      </w: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Say, maybe you'd better retire yourself soon, George. Your health hasn't been very good lately. Two jobs must really be rough on you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 xml:space="preserve">Oh, I'll be all right. I'll be all right! I'm going to take that trip around the world like I always wanted to. Besides, if I retire now, what's your bank going to do for money? </w:t>
      </w:r>
      <w:r>
        <w:rPr>
          <w:rFonts w:cs="Times New Roman;Times New Roman" w:ascii="Times New Roman;Times New Roman" w:hAnsi="Times New Roman;Times New Roman"/>
          <w:b/>
          <w:bCs/>
          <w:spacing w:val="-3"/>
          <w:sz w:val="24"/>
          <w:szCs w:val="24"/>
        </w:rPr>
        <w:t>(both laugh. George starts coughing again)</w:t>
      </w:r>
      <w:r>
        <w:rPr>
          <w:rFonts w:cs="Times New Roman;Times New Roman" w:ascii="Times New Roman;Times New Roman" w:hAnsi="Times New Roman;Times New Roman"/>
          <w:spacing w:val="-3"/>
          <w:sz w:val="24"/>
          <w:szCs w:val="24"/>
        </w:rPr>
        <w:t xml:space="preserve"> Well, good afternoon, Fr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Good afternoon, Geor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George is an old man. The old teller is no longer there, replaced by a brash lady newcom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Good afternoon, Frank. Am I on time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Frank? Frank? Do you need new glasses, mi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Why, you're not Frank. Where's Frank? I always do business with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You mean that old guy? He dropped dead three days ago. Had a stroke on the way to wor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Frank? Dead? I can't believe it. He was going to retire next wee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tab/>
        <w:tab/>
        <w:t>(indifferent)</w:t>
      </w:r>
      <w:r>
        <w:rPr>
          <w:rFonts w:cs="Times New Roman;Times New Roman" w:ascii="Times New Roman;Times New Roman" w:hAnsi="Times New Roman;Times New Roman"/>
          <w:spacing w:val="-3"/>
          <w:sz w:val="24"/>
          <w:szCs w:val="24"/>
        </w:rPr>
        <w:t xml:space="preserve"> Well, what are you going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Frank! Dead! Just like that. My God... Say, wait a minute. Listen. Listen here, young lady! I want to withdraw my account now.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What's your numb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tab/>
        <w:t>(trying to see the small print on his bank book)</w:t>
      </w:r>
      <w:r>
        <w:rPr>
          <w:rFonts w:cs="Times New Roman;Times New Roman" w:ascii="Times New Roman;Times New Roman" w:hAnsi="Times New Roman;Times New Roman"/>
          <w:spacing w:val="-3"/>
          <w:sz w:val="24"/>
          <w:szCs w:val="24"/>
        </w:rPr>
        <w:t xml:space="preserve"> It's 9... 9-0... 9-0-3...</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tab/>
        <w:tab/>
        <w:t>(snatches the book from George's hands)</w:t>
      </w:r>
      <w:r>
        <w:rPr>
          <w:rFonts w:cs="Times New Roman;Times New Roman" w:ascii="Times New Roman;Times New Roman" w:hAnsi="Times New Roman;Times New Roman"/>
          <w:spacing w:val="-3"/>
          <w:sz w:val="24"/>
          <w:szCs w:val="24"/>
        </w:rPr>
        <w:t xml:space="preserve"> 9-0-3-3.</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Yeah, 9-0-3-3. Poor Frank, he just made that last down payment on that house in Miami. He was going to move in a week and now  finished. Say, wait a minute. I'm getting old, too. I've got to take that trip around the world now. I've got to enjo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hold on, mister. Something's wrong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What's that? What's wr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Teller:</w:t>
      </w:r>
      <w:r>
        <w:rPr>
          <w:rFonts w:cs="Times New Roman;Times New Roman" w:ascii="Times New Roman;Times New Roman" w:hAnsi="Times New Roman;Times New Roman"/>
          <w:spacing w:val="-3"/>
          <w:sz w:val="24"/>
          <w:szCs w:val="24"/>
        </w:rPr>
        <w:tab/>
        <w:tab/>
        <w:t xml:space="preserve">Your number's not 9-0-3-3. You're 9-0-3-5! </w:t>
      </w:r>
      <w:r>
        <w:rPr>
          <w:rFonts w:cs="Times New Roman;Times New Roman" w:ascii="Times New Roman;Times New Roman" w:hAnsi="Times New Roman;Times New Roman"/>
          <w:b/>
          <w:bCs/>
          <w:spacing w:val="-3"/>
          <w:sz w:val="24"/>
          <w:szCs w:val="24"/>
        </w:rPr>
        <w:t>(teller starts laughing hysterically)</w:t>
      </w:r>
      <w:r>
        <w:rPr>
          <w:rFonts w:cs="Times New Roman;Times New Roman" w:ascii="Times New Roman;Times New Roman" w:hAnsi="Times New Roman;Times New Roman"/>
          <w:spacing w:val="-3"/>
          <w:sz w:val="24"/>
          <w:szCs w:val="24"/>
        </w:rPr>
        <w:t xml:space="preserve"> All these years you've been putting your money into the wrong bank accou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George:</w:t>
      </w:r>
      <w:r>
        <w:rPr>
          <w:rFonts w:cs="Times New Roman;Times New Roman" w:ascii="Times New Roman;Times New Roman" w:hAnsi="Times New Roman;Times New Roman"/>
          <w:spacing w:val="-3"/>
          <w:sz w:val="24"/>
          <w:szCs w:val="24"/>
        </w:rPr>
        <w:tab/>
        <w:t xml:space="preserve">What? What? Now, you look here. I've been depositing in this bank now for fifty years. Do you hear me? Fifty years! And you mean to tell me that all these years, I've been putting my money, my money in the wrong, in the wrong...wrong... </w:t>
      </w:r>
      <w:r>
        <w:rPr>
          <w:rFonts w:cs="Times New Roman;Times New Roman" w:ascii="Times New Roman;Times New Roman" w:hAnsi="Times New Roman;Times New Roman"/>
          <w:b/>
          <w:bCs/>
          <w:spacing w:val="-3"/>
          <w:sz w:val="24"/>
          <w:szCs w:val="24"/>
        </w:rPr>
        <w:t>(George dies instantly of a heart att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ctors preach how the analogy of the wrong bank account refers to the materialists investing so much time and energy accumulating material treasures that are ultimately taken away by death. But by steadily depositing into the spiritual bank account by rendering devotional service, your treasures last eterna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3:00Z</dcterms:created>
  <dc:creator>Radha Damodara</dc:creator>
  <dc:description/>
  <cp:keywords/>
  <dc:language>en-US</dc:language>
  <cp:lastModifiedBy>User</cp:lastModifiedBy>
  <dcterms:modified xsi:type="dcterms:W3CDTF">2004-10-15T19:13:00Z</dcterms:modified>
  <cp:revision>2</cp:revision>
  <dc:subject/>
  <dc:title/>
</cp:coreProperties>
</file>