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mallCaps/>
          <w:sz w:val="36"/>
          <w:szCs w:val="36"/>
        </w:rPr>
      </w:pPr>
      <w:r>
        <w:rPr>
          <w:rFonts w:cs="Times New Roman;Times New Roman" w:ascii="Times New Roman;Times New Roman" w:hAnsi="Times New Roman;Times New Roman"/>
          <w:b/>
          <w:bCs/>
          <w:smallCaps/>
          <w:sz w:val="36"/>
          <w:szCs w:val="36"/>
        </w:rPr>
        <w:t>The Wrong Bank Account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mallCaps/>
          <w:sz w:val="36"/>
          <w:szCs w:val="36"/>
        </w:rPr>
        <w:t>“</w:t>
      </w:r>
      <w:r>
        <w:rPr>
          <w:rFonts w:cs="Times New Roman;Times New Roman" w:ascii="Times New Roman;Times New Roman" w:hAnsi="Times New Roman;Times New Roman"/>
          <w:b/>
          <w:bCs/>
          <w:smallCaps/>
          <w:sz w:val="36"/>
          <w:szCs w:val="36"/>
        </w:rPr>
        <w:t>No Honey in the Mon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u w:val="single"/>
        </w:rPr>
        <w:t>CAST</w:t>
      </w:r>
      <w:r>
        <w:rPr>
          <w:rFonts w:cs="Times New Roman;Times New Roman" w:ascii="Times New Roman;Times New Roman" w:hAnsi="Times New Roman;Times New Roman"/>
          <w:b/>
          <w:bCs/>
          <w:spacing w:val="-3"/>
        </w:rPr>
        <w:t>: Frank, George, Guard, Young Tell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 young man enters a bank and approaches a young tell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Well, hello sir, my name is Frank. How are you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Fine, thank you. I'd like to open a bank account, plea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Alright sir, will that be checking, savings, premium interest, double indemnity, mortgage security, planned installments, chocolate, strawberry or vanill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I beg your pard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How much would you like to deposit with u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Fifty dollars a week. I'm planning to take a trip around th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Around the world, eh? What you want is a travel savings account. Your name pleas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George Smyt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Okay, George, just sign here  and here's your passboo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Thanks, Fra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Say, that's a familiar-looking ring you're wear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Yes, it's my high school ring. I graduated last year from Central Bulldog Hi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Central Bulldog! I finished school there two years a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I thought you looked famili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My name is Bowser, Frank Bows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Bulldog Bowser! Now I remember you! Wasn't it you that planted the frog in Mr. Crotchety's podium , the one that hopped across the stage on my graduation 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That's me! Did you ever see that old geezer's face get so red? Well, it's good to meet a customer from the old Alma Mater! Be sure to see me each week when you make your depos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Oh, I certainly will! You know, money doesn't come easy, Frank, but I've always wanted to make this trip and I'm going to save every penny I can until I've got enough to mak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It is twenty years later. George, now middle-aged, enters the ba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Hi, Frank! How are things go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Just great, George! How a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Oh, pretty good. My wife is getting surgery tomorr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Oh no, what happened Geor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Nothing serious. Just getting some wrinkles tightened up. It's costing me a fortune, thoug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Yeah, I'll bet, and you still haven't saved enough for that trip around the wor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I know, Frank, but I will. I'll do it just as soon as I pay off the loan on my house and my wife's plastic surgery bil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Well, when you do go, I know you'll really enjoy it. Look, in the meantime, why don't you let me cheer you up? How about lunch today  on me? What do you s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Frank, I'd really appreciate that. You're the best friend I've ever h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3"/>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It is twenty years later. George is now a very old man, entering the ba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Are you alright, George? Shall I get you a cha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Naw, I'll just be a minute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I'm awfully sorry to hear about your wife, Geor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 xml:space="preserve">Can you believe it? First she soaks me for forty years  credit cards, cosmetics, new clothes, a new house  then she runs off with her plastic surgeon! </w:t>
      </w:r>
      <w:r>
        <w:rPr>
          <w:rFonts w:cs="Times New Roman;Times New Roman" w:ascii="Times New Roman;Times New Roman" w:hAnsi="Times New Roman;Times New Roman"/>
          <w:b/>
          <w:bCs/>
          <w:spacing w:val="-3"/>
        </w:rPr>
        <w:t>(starts coug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Listen, George, why don't we go out on the town next week so you can forget about it. After all, I might never see you again! You'll probably end up on an island with some hula girl in a grass ski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Frank, that sounds great. When I come in to withdraw all my money next Friday, you and I will go out and whoop it up for old time's sa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r>
      <w:r>
        <w:rPr>
          <w:rFonts w:cs="Times New Roman;Times New Roman" w:ascii="Times New Roman;Times New Roman" w:hAnsi="Times New Roman;Times New Roman"/>
          <w:spacing w:val="-3"/>
        </w:rPr>
        <w:tab/>
        <w:tab/>
        <w:t>That's the spirit, George! See you next Friday at five o'clo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One week later, the guard is ushering other customers to the door. A different Teller is at the cou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uard:</w:t>
      </w:r>
      <w:r>
        <w:rPr>
          <w:rFonts w:cs="Times New Roman;Times New Roman" w:ascii="Times New Roman;Times New Roman" w:hAnsi="Times New Roman;Times New Roman"/>
          <w:spacing w:val="-3"/>
        </w:rPr>
        <w:tab/>
        <w:tab/>
        <w:t>I'm sorry sir, but we're about to clo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Listen sonny, I've been banking here for forty years, so get out of my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Teller:</w:t>
      </w:r>
      <w:r>
        <w:rPr>
          <w:rFonts w:cs="Times New Roman;Times New Roman" w:ascii="Times New Roman;Times New Roman" w:hAnsi="Times New Roman;Times New Roman"/>
          <w:spacing w:val="-3"/>
        </w:rPr>
        <w:tab/>
        <w:tab/>
        <w:t>May I help you,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Where's Frank? I only talk to Fran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Teller:</w:t>
      </w:r>
      <w:r>
        <w:rPr>
          <w:rFonts w:cs="Times New Roman;Times New Roman" w:ascii="Times New Roman;Times New Roman" w:hAnsi="Times New Roman;Times New Roman"/>
          <w:spacing w:val="-3"/>
        </w:rPr>
        <w:tab/>
        <w:tab/>
        <w:t>You mean that old trouble-maker? He died last Tuesday. Didn't you read about it in the newspap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Frank dead? No! How did it happ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Teller:</w:t>
      </w:r>
      <w:r>
        <w:rPr>
          <w:rFonts w:cs="Times New Roman;Times New Roman" w:ascii="Times New Roman;Times New Roman" w:hAnsi="Times New Roman;Times New Roman"/>
          <w:spacing w:val="-3"/>
        </w:rPr>
        <w:tab/>
        <w:tab/>
        <w:t xml:space="preserve">They caught him dipping his hands in the till. Seems he'd been embezzling for forty years. Last week he took a lunch break, went up to the fourth floor and jumped out the window. </w:t>
      </w:r>
      <w:r>
        <w:rPr>
          <w:rFonts w:cs="Times New Roman;Times New Roman" w:ascii="Times New Roman;Times New Roman" w:hAnsi="Times New Roman;Times New Roman"/>
          <w:b/>
          <w:bCs/>
          <w:spacing w:val="-3"/>
        </w:rPr>
        <w:t>(George starts to cough, keels over)</w:t>
      </w:r>
      <w:r>
        <w:rPr>
          <w:rFonts w:cs="Times New Roman;Times New Roman" w:ascii="Times New Roman;Times New Roman" w:hAnsi="Times New Roman;Times New Roman"/>
          <w:spacing w:val="-3"/>
        </w:rPr>
        <w:t xml:space="preserve"> Are you alright,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I want to withdraw my money. All of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Teller:</w:t>
      </w:r>
      <w:r>
        <w:rPr>
          <w:rFonts w:cs="Times New Roman;Times New Roman" w:ascii="Times New Roman;Times New Roman" w:hAnsi="Times New Roman;Times New Roman"/>
          <w:spacing w:val="-3"/>
        </w:rPr>
        <w:tab/>
        <w:tab/>
        <w:t>You want to close your account,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Yes, I have to take a trip around the world... before it's too late... I'm getting o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Teller:</w:t>
      </w:r>
      <w:r>
        <w:rPr>
          <w:rFonts w:cs="Times New Roman;Times New Roman" w:ascii="Times New Roman;Times New Roman" w:hAnsi="Times New Roman;Times New Roman"/>
          <w:spacing w:val="-3"/>
        </w:rPr>
        <w:tab/>
        <w:tab/>
        <w:t>Very well, sir. Let me see your passbook. I'll just be a few mom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eorge:</w:t>
      </w:r>
      <w:r>
        <w:rPr>
          <w:rFonts w:cs="Times New Roman;Times New Roman" w:ascii="Times New Roman;Times New Roman" w:hAnsi="Times New Roman;Times New Roman"/>
          <w:spacing w:val="-3"/>
        </w:rPr>
        <w:tab/>
        <w:t>Frank! Who would have thought? Why, just the other 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eller:</w:t>
      </w:r>
      <w:r>
        <w:rPr>
          <w:rFonts w:cs="Times New Roman;Times New Roman" w:ascii="Times New Roman;Times New Roman" w:hAnsi="Times New Roman;Times New Roman"/>
          <w:spacing w:val="-3"/>
        </w:rPr>
        <w:tab/>
        <w:tab/>
        <w:t xml:space="preserve">So, you're George Smythe, eh? Well, have I got news for you! I told you George had been embezzling for years  well, yours was one of the accounts he'd been taking from. The police were here this morning and checked it all out. As you didn't take out any insurance on the account, there's nothing we can do  you don't have a penny to your name, sir. </w:t>
      </w:r>
      <w:r>
        <w:rPr>
          <w:rFonts w:cs="Times New Roman;Times New Roman" w:ascii="Times New Roman;Times New Roman" w:hAnsi="Times New Roman;Times New Roman"/>
          <w:b/>
          <w:bCs/>
          <w:spacing w:val="-3"/>
        </w:rPr>
        <w:t>(George has a heart attack and collaps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Guard:</w:t>
        <w:tab/>
        <w:tab/>
        <w:t xml:space="preserve">(puts ear to George's chest) </w:t>
      </w:r>
      <w:r>
        <w:rPr>
          <w:rFonts w:cs="Times New Roman;Times New Roman" w:ascii="Times New Roman;Times New Roman" w:hAnsi="Times New Roman;Times New Roman"/>
          <w:spacing w:val="-3"/>
        </w:rPr>
        <w:t>He's fin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3"/>
        </w:rPr>
        <w:t>Frank:</w:t>
        <w:tab/>
        <w:tab/>
        <w:t xml:space="preserve">(entering from the side with suitcase) </w:t>
      </w:r>
      <w:r>
        <w:rPr>
          <w:rFonts w:cs="Times New Roman;Times New Roman" w:ascii="Times New Roman;Times New Roman" w:hAnsi="Times New Roman;Times New Roman"/>
          <w:spacing w:val="-3"/>
        </w:rPr>
        <w:t>Good work, fellas! Get rid of this stiff and we'll be on the next plane to Ri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ecture about working for the wrong goals should foll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Sans Serif PS">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Sans Serif PS;Garamond" w:ascii="Sans Serif PS;Garamond" w:hAnsi="Sans Serif PS;Garamond"/>
                              <w:spacing w:val="-3"/>
                            </w:rPr>
                            <w:fldChar w:fldCharType="begin"/>
                          </w:r>
                          <w:r>
                            <w:rPr>
                              <w:spacing w:val="-3"/>
                              <w:rFonts w:cs="Sans Serif PS;Garamond" w:ascii="Sans Serif PS;Garamond" w:hAnsi="Sans Serif PS;Garamond"/>
                            </w:rPr>
                            <w:instrText xml:space="preserve"> PAGE \* ARABIC </w:instrText>
                          </w:r>
                          <w:r>
                            <w:rPr>
                              <w:spacing w:val="-3"/>
                              <w:rFonts w:cs="Sans Serif PS;Garamond" w:ascii="Sans Serif PS;Garamond" w:hAnsi="Sans Serif PS;Garamond"/>
                            </w:rPr>
                            <w:fldChar w:fldCharType="separate"/>
                          </w:r>
                          <w:r>
                            <w:rPr>
                              <w:spacing w:val="-3"/>
                              <w:rFonts w:cs="Sans Serif PS;Garamond" w:ascii="Sans Serif PS;Garamond" w:hAnsi="Sans Serif PS;Garamond"/>
                            </w:rPr>
                            <w:t>4</w:t>
                          </w:r>
                          <w:r>
                            <w:rPr>
                              <w:spacing w:val="-3"/>
                              <w:rFonts w:cs="Sans Serif PS;Garamond" w:ascii="Sans Serif PS;Garamond" w:hAnsi="Sans Serif PS;Garamon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Sans Serif PS;Garamond" w:ascii="Sans Serif PS;Garamond" w:hAnsi="Sans Serif PS;Garamond"/>
                        <w:spacing w:val="-3"/>
                      </w:rPr>
                      <w:fldChar w:fldCharType="begin"/>
                    </w:r>
                    <w:r>
                      <w:rPr>
                        <w:spacing w:val="-3"/>
                        <w:rFonts w:cs="Sans Serif PS;Garamond" w:ascii="Sans Serif PS;Garamond" w:hAnsi="Sans Serif PS;Garamond"/>
                      </w:rPr>
                      <w:instrText xml:space="preserve"> PAGE \* ARABIC </w:instrText>
                    </w:r>
                    <w:r>
                      <w:rPr>
                        <w:spacing w:val="-3"/>
                        <w:rFonts w:cs="Sans Serif PS;Garamond" w:ascii="Sans Serif PS;Garamond" w:hAnsi="Sans Serif PS;Garamond"/>
                      </w:rPr>
                      <w:fldChar w:fldCharType="separate"/>
                    </w:r>
                    <w:r>
                      <w:rPr>
                        <w:spacing w:val="-3"/>
                        <w:rFonts w:cs="Sans Serif PS;Garamond" w:ascii="Sans Serif PS;Garamond" w:hAnsi="Sans Serif PS;Garamond"/>
                      </w:rPr>
                      <w:t>4</w:t>
                    </w:r>
                    <w:r>
                      <w:rPr>
                        <w:spacing w:val="-3"/>
                        <w:rFonts w:cs="Sans Serif PS;Garamond" w:ascii="Sans Serif PS;Garamond" w:hAnsi="Sans Serif PS;Garamond"/>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 PS;Times New Roman" w:hAnsi="Bold PS;Times New Roman" w:eastAsia="Times New Roman;Times New Roman" w:cs="Bold P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5:00Z</dcterms:created>
  <dc:creator>Radha Damodara</dc:creator>
  <dc:description/>
  <cp:keywords/>
  <dc:language>en-US</dc:language>
  <cp:lastModifiedBy>User</cp:lastModifiedBy>
  <dcterms:modified xsi:type="dcterms:W3CDTF">2004-10-15T19:15:00Z</dcterms:modified>
  <cp:revision>2</cp:revision>
  <dc:subject/>
  <dc:title>THE WRONG BANK ACCOUNT (#2)</dc:title>
</cp:coreProperties>
</file>