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The Wrong Bank Account #3</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y Phani Bhusana Dasa</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w:t>
        <w:tab/>
        <w:t xml:space="preserve">Those individuals wishing to make a success of themselves must consider the eternal aspect of life itself. The spiritual perspective is that one's body [material life] is temporary whereas the eternal identity of each 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ery person is spirit-soul. If one invests all effort in material endeavors, a sad fate awaits. Those who wish to make tangible progress are encouraged to consider the spiritual side of their ident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 material body is real and the need to maintain a balanced sense of well-being is also meaningful. Yet it is equally important to know that the bodily demands are not the all and a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The responsibility of anyone who has achieved a human birth is to realize their full potential. Such potentials far exceed the limits of mundane material plans and pursui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The following story is presented to bring to life the tragedy of any person who mistakes body for self and thus wastes the chance of human life counting on material arrangements. We hope that this humble offering proves both edifying and entertaining. Now we will tell the tale entitled:</w:t>
      </w:r>
      <w:r>
        <w:rPr>
          <w:rFonts w:cs="Times New Roman;Times New Roman" w:ascii="Times New Roman;Times New Roman" w:hAnsi="Times New Roman;Times New Roman"/>
          <w:b/>
          <w:bCs/>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THE WRONG BANK ACCOU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ne fine day, the best of all days in the opinion of the hero of this tale, a young man went to the bank. And why this day was so particularly wonderful? Good question. That day of all days was his very first payday. Ah, yes, the dearest day of wage payment. The pleasures of payday are familiar to nearly everyone who has ever been employed. The thoughts of desires fulfilled, the expectations of successful schemes. The realization of plans and projects, these willful feelings flood one's mind with hopes and hankerings. And this young fellow was no exception. He held the common conviction of most men. He had a blueprint for the future. Clutched in his moist mitt was his first earned dollar. He stood proudly and clearing his throat, he stretched out his other hand to contact the service counter of the great banking system. With full determination, he was about to embark on the long voyage as a passenger on the sturdy ship of savings. He was booking passage to the promised-land of his own future. No doubt existed in his intent that his personally designed dreams would come true. How could there be any interference? As the grand doors opened he found himself in the vast hall of security. While marching forward to greet the providers of profit in the form of interest rates, he spoke to him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From this day on, I will save. Each payday, I will tuck a little away for my retirement. In time, I will have saved enough to do anything I lik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o the teller)</w:t>
      </w:r>
      <w:r>
        <w:rPr>
          <w:rFonts w:cs="Times New Roman;Times New Roman" w:ascii="Times New Roman;Times New Roman" w:hAnsi="Times New Roman;Times New Roman"/>
          <w:spacing w:val="-3"/>
        </w:rPr>
        <w:t xml:space="preserve">: I want to open a savings account. In this way I will save and save ... then, when I'm old and do not wish to work I will travel and entertain friends ... write books ... give lectures about my opinions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Yes, sir, very good. A savings account? This is </w:t>
      </w:r>
      <w:r>
        <w:rPr>
          <w:rFonts w:cs="Times New Roman;Times New Roman" w:ascii="Times New Roman;Times New Roman" w:hAnsi="Times New Roman;Times New Roman"/>
          <w:b/>
          <w:bCs/>
          <w:i/>
          <w:iCs/>
          <w:spacing w:val="-3"/>
        </w:rPr>
        <w:t>your</w:t>
      </w: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spacing w:val="-3"/>
        </w:rPr>
        <w:t xml:space="preserve">modern banking arrangement working for you. Fill out this form. Sign the dotted line and be sure to take note of this. This is your identification number. Each time you wish to deposit or withdraw your savings from your account, simply use this numb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is, your bank, will do all the rest. This number is your vital link to a world of modern banking. We're here to serve you. Thank you very much, have a nice 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Oh! This is my lucky day! Now all I have to do is keep depositing my wages and in the future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at's how it all began so many years ago. An innocent young man entering his lifetime career. A life full of hope. So payday after payday, as precisely as the movements of hands on the big clock on the wall of the bank, deposits were made. Regardless of the weather conditions the once young man made his way to the teller's window impelled by the brightness of the future ever rising on the distant horiz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Now as the man enters and exits the bank making deposits the man and the tellers should show changes in clothes, appearance and posture to indicate the passing of the yea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Yes, another drop in the bucket. I haven't missed. Even in troubled times, I've managed to make a deposit each payday since the start of my job. It's safe and sound, ready for another rainy da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Yes, sir, thank you very much, sir. Have a nice da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Well, here is my deposit! This is </w:t>
      </w:r>
      <w:r>
        <w:rPr>
          <w:rFonts w:cs="Times New Roman;Times New Roman" w:ascii="Times New Roman;Times New Roman" w:hAnsi="Times New Roman;Times New Roman"/>
          <w:b/>
          <w:bCs/>
          <w:i/>
          <w:iCs/>
          <w:spacing w:val="-3"/>
        </w:rPr>
        <w:t>my</w:t>
      </w:r>
      <w:r>
        <w:rPr>
          <w:rFonts w:cs="Times New Roman;Times New Roman" w:ascii="Times New Roman;Times New Roman" w:hAnsi="Times New Roman;Times New Roman"/>
          <w:i/>
          <w:iCs/>
          <w:spacing w:val="-3"/>
        </w:rPr>
        <w:t xml:space="preserve"> </w:t>
      </w:r>
      <w:r>
        <w:rPr>
          <w:rFonts w:cs="Times New Roman;Times New Roman" w:ascii="Times New Roman;Times New Roman" w:hAnsi="Times New Roman;Times New Roman"/>
          <w:spacing w:val="-3"/>
        </w:rPr>
        <w:t xml:space="preserve">bank. The harbor of my hopes.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Yes, sir. Have a nice da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Here is my deposit. You see my own identification number carefully placed in the appropriate boxes. Ah! Today's banking at its very bes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Thank you very much, sir,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My bank! My life! My retirem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So it was that payday after payday, year after year, deposits were made and receipts were received. And no matter the circumstances this routine was followed. The years sped by in that 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My family - wife, children, and relations ... wherever they are, I don't know ... if they only knew how I'm saving, they'd be so proud of me! I work and slave but it is all going to be worth it. I've had to scrimp and save but by and by I'll be glad I did. My little nest egg will someday hatch to prove it. I may be slaving in a going nowhere job but that doesn't matter one bit because I have a fine tuned focus on a fantastic future. Yes, I do.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Yes, sir. Thank you very much, sir!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These tellers are all the same but I am special. I have a plan. One day, I will wake up and have everything according to my designs. Yes, my dreams will some day come tru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Have a nice da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You can bank on it! Now, it's back to work!!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Gradually the hairs on the top of his head began to turn a frosty white while others fell into extinction but each indication of wear was discounted by an ever-increasing fervor to save. Wrinkles and lines were etched deeper into his face by the rendering of old age. Yet no obstacle, it seemed, could check the hopeful hero. The point of reaping the reward of accumulated currency was, in a manner of speaking, just around the corner. His sole solace was the stability of securities. He looked upon the impressive old bank with gusto as he strode toward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Ah, my dear Friends of Finance, you are my Shrine of Savings, my Monastery of Money. Ah, yes, and after a short time I will cash in my chips - withdraw my life's savings. Then I will really live. I'm certain of my fate - I've taken every precaution to assure the best result! And with this, my own identification number, each deposit is made with the utmost car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Yes, sir! Thank you sir. Have a nice da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Nice day? Nice life! Nice ban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Yes, sir. Thank you very muc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Thank me? You're very welcome! My bright future,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Finally, at long last, the time for the climax to these cunning calculations was ripe. Worn into a shadow of his former self by having kept his nose to the Grind-stone of obscure occupational activities, he had become run-of-the-mi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Content with a career that gave glory to the gloomy, work-a-day world, he had literally run in place by finishing first in the royal rat ra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lthough he hadn't been honored for his length of commitment or outstanding labors, he knew, above all, that unquestionable success awaited his command. Today he would withdraw his wealth and set to the long treasured task of seeking his own fortu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So, heh heh! I've patiently waited and waited for this moment. How much time has passed I can hardly recall. But there's no doubt of the value of all this. I've kept all of my receipts, one after another. Hee hee  - there's plenty for every plan I've ever had. Ho ho  - now I'll close my account and I can really start to live, ha ha ha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Good day to you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an:</w:t>
      </w:r>
      <w:r>
        <w:rPr>
          <w:rFonts w:cs="Times New Roman;Times New Roman" w:ascii="Times New Roman;Times New Roman" w:hAnsi="Times New Roman;Times New Roman"/>
          <w:spacing w:val="-3"/>
        </w:rPr>
        <w:t xml:space="preserve">  I want to close my account. Here is my original identification card  - I have protected it since my first transaction in this ban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Yes, sir. Thank you very much, sir. I'll be back in a momen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Teller exits)</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Ho. Ho. This is going to be a big surprise for everyone. I'll buy everyone a special gift and I'll be able to live a carefree life in relaxed retirement - how I've awaited thi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Thank you very much, sir. Here's a crisp new one dollar bi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Haven't you overlooked anything here? Heh heh.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Oh, thank you, sir  - yes, of course  - interest. That comes to an additional $8.99.</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I've been depositing my savings in this bank since I was ... I was ... my very first job. I deposited my first earned dollar here when I was practically a boy. How can this be ... all ... there </w:t>
      </w:r>
      <w:r>
        <w:rPr>
          <w:rFonts w:cs="Times New Roman;Times New Roman" w:ascii="Times New Roman;Times New Roman" w:hAnsi="Times New Roman;Times New Roman"/>
          <w:b/>
          <w:bCs/>
          <w:i/>
          <w:iCs/>
          <w:spacing w:val="-3"/>
        </w:rPr>
        <w:t xml:space="preserve">must </w:t>
      </w:r>
      <w:r>
        <w:rPr>
          <w:rFonts w:cs="Times New Roman;Times New Roman" w:ascii="Times New Roman;Times New Roman" w:hAnsi="Times New Roman;Times New Roman"/>
          <w:spacing w:val="-3"/>
        </w:rPr>
        <w:t>be a mistake. A mistake, you've made a mistake. You ... you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The transaction is finished, sir. Thank you very much, si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Don't thank me. Where's my money!? I, I, I, I've saved my whole lif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y whole life  - what is this?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Thank you very much.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Look! This is ... you've ... how am I... where is the ...  Who ... ? Call the manager right now! Call now. </w:t>
      </w:r>
      <w:r>
        <w:rPr>
          <w:rFonts w:cs="Times New Roman;Times New Roman" w:ascii="Times New Roman;Times New Roman" w:hAnsi="Times New Roman;Times New Roman"/>
          <w:b/>
          <w:bCs/>
          <w:spacing w:val="-3"/>
        </w:rPr>
        <w:t xml:space="preserve">Now! </w:t>
      </w:r>
      <w:r>
        <w:rPr>
          <w:rFonts w:cs="Times New Roman;Times New Roman" w:ascii="Times New Roman;Times New Roman" w:hAnsi="Times New Roman;Times New Roman"/>
          <w:b/>
          <w:bCs/>
          <w:i/>
          <w:iCs/>
          <w:spacing w:val="-3"/>
        </w:rPr>
        <w:t>NOW!</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Yes, sir, thank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Now we'll get to the bottom of this. Wait till I talk to the manager. Ah - there he is! Bank Manager! There's a problem her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ager: </w:t>
      </w:r>
      <w:r>
        <w:rPr>
          <w:rFonts w:cs="Times New Roman;Times New Roman" w:ascii="Times New Roman;Times New Roman" w:hAnsi="Times New Roman;Times New Roman"/>
          <w:spacing w:val="-3"/>
        </w:rPr>
        <w:t xml:space="preserve"> Yes, sir?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I've been putting money into this bank every single payday for decades. Do you understand?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ager: </w:t>
      </w:r>
      <w:r>
        <w:rPr>
          <w:rFonts w:cs="Times New Roman;Times New Roman" w:ascii="Times New Roman;Times New Roman" w:hAnsi="Times New Roman;Times New Roman"/>
          <w:spacing w:val="-3"/>
        </w:rPr>
        <w:t>Yes, sir. Thank you very much, si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NO - NO, look! I have kept all of my receipts. See? Now - today - I've come to close my account and this teller is telling me ... Oh, look, is this all I get for years of savings? There is a mistake. Now, ah! My heart! I think I'm having a heart attack ... I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ager: </w:t>
      </w:r>
      <w:r>
        <w:rPr>
          <w:rFonts w:cs="Times New Roman;Times New Roman" w:ascii="Times New Roman;Times New Roman" w:hAnsi="Times New Roman;Times New Roman"/>
          <w:spacing w:val="-3"/>
        </w:rPr>
        <w:t xml:space="preserve"> Yes, sir - please relax, sir - we'll look right into the matter - just a moment. I will check our records and we'll have the problem under control before you can say </w:t>
      </w:r>
      <w:r>
        <w:rPr>
          <w:rFonts w:cs="Times New Roman;Times New Roman" w:ascii="Times New Roman;Times New Roman" w:hAnsi="Times New Roman;Times New Roman"/>
          <w:b/>
          <w:bCs/>
          <w:spacing w:val="-3"/>
        </w:rPr>
        <w:t>"Modern Banking"</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Oh? I hope so! Thank you ...</w:t>
      </w:r>
      <w:r>
        <w:rPr>
          <w:rFonts w:cs="Times New Roman;Times New Roman" w:ascii="Times New Roman;Times New Roman" w:hAnsi="Times New Roman;Times New Roman"/>
          <w:b/>
          <w:bCs/>
          <w:spacing w:val="-3"/>
        </w:rPr>
        <w:t xml:space="preserve">(Manager exits) </w:t>
      </w:r>
      <w:r>
        <w:rPr>
          <w:rFonts w:cs="Times New Roman;Times New Roman" w:ascii="Times New Roman;Times New Roman" w:hAnsi="Times New Roman;Times New Roman"/>
          <w:spacing w:val="-3"/>
        </w:rPr>
        <w:t xml:space="preserve">Modern Banking Modern Banking Modern Banking Modern Banking Modern Banking Modern Banking ... </w:t>
      </w:r>
      <w:r>
        <w:rPr>
          <w:rFonts w:cs="Times New Roman;Times New Roman" w:ascii="Times New Roman;Times New Roman" w:hAnsi="Times New Roman;Times New Roman"/>
          <w:b/>
          <w:bCs/>
          <w:spacing w:val="-3"/>
        </w:rPr>
        <w:t>(Manager returns)</w:t>
      </w:r>
      <w:r>
        <w:rPr>
          <w:rFonts w:cs="Times New Roman;Times New Roman" w:ascii="Times New Roman;Times New Roman" w:hAnsi="Times New Roman;Times New Roman"/>
          <w:spacing w:val="-3"/>
        </w:rPr>
        <w:t xml:space="preserve"> so, did you find out?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ager: </w:t>
      </w:r>
      <w:r>
        <w:rPr>
          <w:rFonts w:cs="Times New Roman;Times New Roman" w:ascii="Times New Roman;Times New Roman" w:hAnsi="Times New Roman;Times New Roman"/>
          <w:spacing w:val="-3"/>
        </w:rPr>
        <w:t xml:space="preserve"> Yes, sir! Thank you very much, sir! Yes, sir - I've found that there is </w:t>
      </w:r>
      <w:r>
        <w:rPr>
          <w:rFonts w:cs="Times New Roman;Times New Roman" w:ascii="Times New Roman;Times New Roman" w:hAnsi="Times New Roman;Times New Roman"/>
          <w:b/>
          <w:bCs/>
          <w:i/>
          <w:iCs/>
          <w:spacing w:val="-3"/>
        </w:rPr>
        <w:t>no</w:t>
      </w:r>
      <w:r>
        <w:rPr>
          <w:rFonts w:cs="Times New Roman;Times New Roman" w:ascii="Times New Roman;Times New Roman" w:hAnsi="Times New Roman;Times New Roman"/>
          <w:i/>
          <w:iCs/>
          <w:spacing w:val="-3"/>
        </w:rPr>
        <w:t xml:space="preserve"> </w:t>
      </w:r>
      <w:r>
        <w:rPr>
          <w:rFonts w:cs="Times New Roman;Times New Roman" w:ascii="Times New Roman;Times New Roman" w:hAnsi="Times New Roman;Times New Roman"/>
          <w:spacing w:val="-3"/>
        </w:rPr>
        <w:t xml:space="preserve">mistak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i/>
          <w:iCs/>
          <w:spacing w:val="-3"/>
        </w:rPr>
        <w:t xml:space="preserve">NO MISTAKE!!! </w:t>
      </w:r>
      <w:r>
        <w:rPr>
          <w:rFonts w:cs="Times New Roman;Times New Roman" w:ascii="Times New Roman;Times New Roman" w:hAnsi="Times New Roman;Times New Roman"/>
          <w:spacing w:val="-3"/>
        </w:rPr>
        <w:t xml:space="preserve">There </w:t>
      </w:r>
      <w:r>
        <w:rPr>
          <w:rFonts w:cs="Times New Roman;Times New Roman" w:ascii="Times New Roman;Times New Roman" w:hAnsi="Times New Roman;Times New Roman"/>
          <w:b/>
          <w:bCs/>
          <w:spacing w:val="-3"/>
        </w:rPr>
        <w:t xml:space="preserve">must </w:t>
      </w:r>
      <w:r>
        <w:rPr>
          <w:rFonts w:cs="Times New Roman;Times New Roman" w:ascii="Times New Roman;Times New Roman" w:hAnsi="Times New Roman;Times New Roman"/>
          <w:spacing w:val="-3"/>
        </w:rPr>
        <w:t>be a mistake! Where is my money? I've been depositing my money here in the same way for years. I've followed all the rule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ee? Here are my personal identification card and the receipts for every deposit since the first one. </w:t>
      </w:r>
      <w:r>
        <w:rPr>
          <w:rFonts w:cs="Times New Roman;Times New Roman" w:ascii="Times New Roman;Times New Roman" w:hAnsi="Times New Roman;Times New Roman"/>
          <w:b/>
          <w:bCs/>
          <w:i/>
          <w:iCs/>
          <w:spacing w:val="-3"/>
        </w:rPr>
        <w:t>LOOK!</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ager: </w:t>
      </w:r>
      <w:r>
        <w:rPr>
          <w:rFonts w:cs="Times New Roman;Times New Roman" w:ascii="Times New Roman;Times New Roman" w:hAnsi="Times New Roman;Times New Roman"/>
          <w:spacing w:val="-3"/>
        </w:rPr>
        <w:t xml:space="preserve"> Yes, sir. Thank you very much, sir. Yes, sir - there has definitely been a mistake - it is clear to me now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AHA! Thank you. Yes. So, where is my money? Hmm? Wher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ager: </w:t>
      </w:r>
      <w:r>
        <w:rPr>
          <w:rFonts w:cs="Times New Roman;Times New Roman" w:ascii="Times New Roman;Times New Roman" w:hAnsi="Times New Roman;Times New Roman"/>
          <w:spacing w:val="-3"/>
        </w:rPr>
        <w:t xml:space="preserve"> Yes, sir - these records show that you have been placing your money into someone else's account. You see, you've been using a number that is not your original identification number  - you see  - it's a simple error.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i/>
          <w:iCs/>
          <w:spacing w:val="-3"/>
        </w:rPr>
        <w:t>BUT</w:t>
      </w:r>
      <w:r>
        <w:rPr>
          <w:rFonts w:cs="Times New Roman;Times New Roman" w:ascii="Times New Roman;Times New Roman" w:hAnsi="Times New Roman;Times New Roman"/>
          <w:spacing w:val="-3"/>
        </w:rPr>
        <w:t xml:space="preserve"> ... My money, my savings. Where is it? Who has it? Tell me - oh, how can I ...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ager: </w:t>
      </w:r>
      <w:r>
        <w:rPr>
          <w:rFonts w:cs="Times New Roman;Times New Roman" w:ascii="Times New Roman;Times New Roman" w:hAnsi="Times New Roman;Times New Roman"/>
          <w:spacing w:val="-3"/>
        </w:rPr>
        <w:t xml:space="preserve"> Yes, sir. We will locate the whereabouts of this other identification number right awa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 </w:t>
      </w:r>
      <w:r>
        <w:rPr>
          <w:rFonts w:cs="Times New Roman;Times New Roman" w:ascii="Times New Roman;Times New Roman" w:hAnsi="Times New Roman;Times New Roman"/>
          <w:spacing w:val="-3"/>
        </w:rPr>
        <w:t xml:space="preserve"> I can't believe this is happening to me - I tried so hard to do everything right - now this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Manager: </w:t>
      </w:r>
      <w:r>
        <w:rPr>
          <w:rFonts w:cs="Times New Roman;Times New Roman" w:ascii="Times New Roman;Times New Roman" w:hAnsi="Times New Roman;Times New Roman"/>
          <w:spacing w:val="-3"/>
        </w:rPr>
        <w:t xml:space="preserve"> Yes, sir, thank you very much, sir. Here it is. It seems that all these years you've been putting your money into the account of someone who just died leaving no relations or heirs. I'm sorry, Good Da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Teller: </w:t>
      </w:r>
      <w:r>
        <w:rPr>
          <w:rFonts w:cs="Times New Roman;Times New Roman" w:ascii="Times New Roman;Times New Roman" w:hAnsi="Times New Roman;Times New Roman"/>
          <w:spacing w:val="-3"/>
        </w:rPr>
        <w:t xml:space="preserve"> Thank you very much, sir. Have a nice d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In the </w:t>
      </w:r>
      <w:r>
        <w:rPr>
          <w:rFonts w:cs="Times New Roman;Times New Roman" w:ascii="Times New Roman;Times New Roman" w:hAnsi="Times New Roman;Times New Roman"/>
          <w:spacing w:val="-3"/>
          <w:u w:val="single"/>
        </w:rPr>
        <w:t>Srimad Bhagavatam</w:t>
      </w:r>
      <w:r>
        <w:rPr>
          <w:rFonts w:cs="Times New Roman;Times New Roman" w:ascii="Times New Roman;Times New Roman" w:hAnsi="Times New Roman;Times New Roman"/>
          <w:spacing w:val="-3"/>
        </w:rPr>
        <w:t xml:space="preserve">, Canto Three, Chapter 31, text 17,purport, Srila Prabhupada writ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nditional life is for persons who do not properly utilize their intellig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n the human form of life the intelligence is developed, and one has to utilize that developed intelligence to get out of the cycle of birth and dea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ne who does not do so is a miser, just like a person who has immense wealth but does not utilize it, keeping it simply to s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person who does not actually utilize his human intelligence to get out of the clutches of MAYA, the cycle of birth, is accepted as miser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exact opposite of miserly is "very magnanimous." A brahmana is one who utilizes his human intelligence for spiritual realization. Such a person uses his intelligence to propagate Krishna Consciousness for the benefit of the public, and therefore he is magnanim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You are personally invited to discover more about the Krishna Conscious philosophy by reading the books of His Divine Grace A. C. Bhaktivedanta Swami, Srila Prabhupada, founder/acarya of The International Society for Krishna Consciousness. Thank you very much.  Hare Krsna.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21:00Z</dcterms:created>
  <dc:creator>Govinda</dc:creator>
  <dc:description/>
  <cp:keywords/>
  <dc:language>en-US</dc:language>
  <cp:lastModifiedBy>User</cp:lastModifiedBy>
  <dcterms:modified xsi:type="dcterms:W3CDTF">2004-10-15T19:21:00Z</dcterms:modified>
  <cp:revision>2</cp:revision>
  <dc:subject/>
  <dc:title>       Introduction------</dc:title>
</cp:coreProperties>
</file>