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jc w:val="both"/>
        <w:rPr/>
      </w:pPr>
      <w:r>
        <w:rPr/>
        <w:t>O Exame Sumativo consistirá em 20 questões retiradas do banco de questões abaixo. Você responderá a 8 perguntas de cerca de 3 a 4 parágrafos cada (aproximadamente 300 palavras cada). O exame deve ser concluído em até 4 horas.</w:t>
      </w:r>
    </w:p>
    <w:p>
      <w:pPr>
        <w:pStyle w:val="Normal1"/>
        <w:ind w:left="720" w:hanging="360"/>
        <w:jc w:val="both"/>
        <w:rPr/>
      </w:pPr>
      <w:r>
        <w:rPr/>
      </w:r>
    </w:p>
    <w:p>
      <w:pPr>
        <w:pStyle w:val="Normal1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 exame incluirá:</w:t>
      </w:r>
    </w:p>
    <w:p>
      <w:pPr>
        <w:pStyle w:val="Normal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 perguntas temáticas das quais você responderá três.</w:t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 perguntas do Bhagavad-gita das quais você responderá duas.</w:t>
      </w:r>
    </w:p>
    <w:p>
      <w:pPr>
        <w:pStyle w:val="Normal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 perguntas do Néctar da Devoção das quais você responderá uma.</w:t>
      </w:r>
    </w:p>
    <w:p>
      <w:pPr>
        <w:pStyle w:val="Normal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 perguntas do Néctar da Instrução das quais você responderá uma.</w:t>
      </w:r>
    </w:p>
    <w:p>
      <w:pPr>
        <w:pStyle w:val="Normal1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 perguntas de Sri Isopanisad das quais você responderá qualquer uma</w:t>
      </w:r>
    </w:p>
    <w:p>
      <w:pPr>
        <w:pStyle w:val="Normal1"/>
        <w:jc w:val="both"/>
        <w:rPr/>
      </w:pPr>
      <w:r>
        <w:rPr/>
      </w:r>
    </w:p>
    <w:p>
      <w:pPr>
        <w:pStyle w:val="Heading2"/>
        <w:jc w:val="both"/>
        <w:rPr>
          <w:sz w:val="22"/>
          <w:szCs w:val="22"/>
        </w:rPr>
      </w:pPr>
      <w:r>
        <w:rPr/>
        <w:t xml:space="preserve">Temática </w:t>
      </w:r>
      <w:r>
        <w:rPr>
          <w:sz w:val="22"/>
          <w:szCs w:val="22"/>
        </w:rPr>
        <w:t>(10 perguntas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rila Prabhupada escreve na introdução, “Isvara (o Senhor Supremo), jIva (a entidade viva), prakrti (natureza), kala (tempo eterno) e karma (atividade) são todos explicados no Bhagavad-gita” Explique esses 5 tópicos com referência aos versos apropriados do Bhagavad-git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plique a ciência da transmigração da alma com referência apropriada ao Bhagavad Git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plique o processo de controle dos sentidos e da mente através da consciência de Krishna, com referência aos textos </w:t>
      </w:r>
      <w:r>
        <w:rPr/>
        <w:t>Bhakti Sastri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stabeleça, com suas próprias palavras, a superioridade de </w:t>
      </w:r>
      <w:r>
        <w:rPr/>
        <w:t>Bhakti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obre os outros sistemas de yoga com referência aos versos e significados 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pcionalmente)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 Bhagavad-Gita, Capítulos 2-6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rrote a filosofia impersonalista com referência aos versos-chave do Bhagavad Gita e do Sri Isopanisad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sum</w:t>
      </w:r>
      <w:r>
        <w:rPr/>
        <w:t>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s ensinamentos de Krishna sobre a adoração aos semideuses com referência aos versos apropriados, especificamente, dos capítulos 3, 7 e 9 do Bhagavad Gita e outros textos B</w:t>
      </w:r>
      <w:r>
        <w:rPr/>
        <w:t>S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conforme apropriado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plique como as entidades vivas são condicionadas pelos modos da natureza material e como transcendê-los com referência aos capítulos 13 a 18 do Bhagavad Git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plique como </w:t>
      </w:r>
      <w:r>
        <w:rPr/>
        <w:t>b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hakti é a conclusão do Bhagavad </w:t>
      </w:r>
      <w:r>
        <w:rPr/>
        <w:t>Git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com referência aos versos e significados apropriados 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cionalmente)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plique a prática adequada e apropriada de vairagya (desapego) com referência aos textos Bhaktisastri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screva como a prática de sadhana-bhakti leva alguém ao estágio de bhava e prema-bhakti, com referência às declarações apropriadas do Néctar da Devoção e do Bhagavad Gita em sua resposta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 w:val="22"/>
          <w:szCs w:val="22"/>
        </w:rPr>
      </w:pPr>
      <w:r>
        <w:rPr/>
        <w:t xml:space="preserve">Bhagavad-gita </w:t>
      </w:r>
      <w:r>
        <w:rPr>
          <w:sz w:val="22"/>
          <w:szCs w:val="22"/>
        </w:rPr>
        <w:t>(24 perguntas)</w:t>
      </w:r>
    </w:p>
    <w:p>
      <w:pPr>
        <w:pStyle w:val="Normal1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plique, pelo menos, 4 das razões de Arjuna para não lutar com referência aos versos apropriados d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206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Bhagavad-gita, Capítulos 1 e 2. Discuta a relevância do dilema de Arjuna na prática da consciência de Krishn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m referência ao Bhagavad-gita 1.40,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dharmabhibhavat krsna,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plique a declaração “mulheres geralmente não são muito inteligentes e, portanto, não são confiáveis” (Purport Bhagavad-gita 1.40). Em sua resposta, discuta as consequências de entender mal essa declaração dentro da ISKCON e de nossa pregação para a sociedade em geral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escreva o significado da rendição a um guru para resolver as perplexidades da vida de alguém, com referência ao Bhagavad-gita 2.6-11,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arpanya doso upahata </w:t>
      </w:r>
      <w:r>
        <w:rPr>
          <w:i/>
        </w:rPr>
        <w:t xml:space="preserve">svabhava,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ersos e significados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pcionalmente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)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 referência a palavras e frases específicas em sânscrito, d</w:t>
      </w:r>
      <w:r>
        <w:rPr/>
        <w:t>ê,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elo menos, quatro versos do Bhagavad Gita 2.11-30</w:t>
      </w:r>
      <w:r>
        <w:rPr/>
        <w:t xml:space="preserve"> 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xplique os princípios do atma tattva 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rila Prabhupada escreve no significado de 2.31: “Enquanto alguém não for liberado, ele tem que executar os deveres de seu corpo particular de acordo com os princípios religiosos para alcançar a liberação.” Explique a relevância desta declaração em relação à aplicação pessoal e </w:t>
      </w:r>
      <w:r>
        <w:rPr/>
        <w:t>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regação. Dê referências aos Capítulos 2 e 3 do Bhagavad Gita, versos e significados (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cionalmente)</w:t>
      </w:r>
      <w:r>
        <w:rPr>
          <w:i/>
        </w:rPr>
        <w:t xml:space="preserve">,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m sua respost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rila Prabhupada escreve no significado de 3.26: “uma pessoa consciente de </w:t>
      </w:r>
      <w:r>
        <w:rPr/>
        <w:t>Krishna,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ligeiramente, desenvolvida pode estar</w:t>
      </w:r>
      <w:r>
        <w:rPr/>
        <w:t>,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iretamente</w:t>
      </w:r>
      <w:r>
        <w:rPr/>
        <w:t>,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ngajada no serviço do Senhor sem esperar por outras fórmulas védicas.” Discuta o significado desta declaração para o desenvolvimento do movimento da consciência de Krishna. Dê referências ao Bhagavad Gita Capítulo 3, versos e significados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cionalmente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),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m sua respost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traia princípios gerais da análise de Krishna sobre a luxúria em 3.36-43 e discuta, em suas próprias palavras, a aplicação desses princípios </w:t>
      </w:r>
      <w:r>
        <w:rPr/>
        <w:t>na sua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rática pessoal da consciência de Krishna. Dê referências ao B</w:t>
      </w:r>
      <w:r>
        <w:rPr/>
        <w:t>G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3.36-43, versos e significados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pcionalmente 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,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m sua respost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stabeleça a natureza transcendental do nascimento e das atividades de Krishna com referência ao Bhagavad Gita 4.5-9,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yada yada hi dharmasya , etc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iscuta como a aplicação dos princípios encontrados nos versos e significados 6.16-17, 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yuktahara-viharasya , etc.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pode melhorar sua prática da consciência de Krishn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dentifique pontos da instrução de Krishna a Arjuna sobre ashtanga yoga aplicáveis ​​à prática de bhakti yoga. Dê referência ao Bhagavad Gita Capítulo 6, versos e significados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cionalmente</w:t>
      </w:r>
      <w:r>
        <w:rPr>
          <w:i/>
        </w:rPr>
        <w:t xml:space="preserve">),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m sua respost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ê três exemplos de como Krishna pode ser percebido por meio de Sua energia, conforme descrito no Bhagavad Gita 7.4-12, e discuta como lembrá-los pode ajudá-lo nos relacionamentos com os vaisnavas e em sua vida diária em geral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plique como as entidades vivas são iludidas pelos três modos da natureza material e o processo </w:t>
      </w:r>
      <w:r>
        <w:rPr/>
        <w:t>atravessar ;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lém dela. Dê referência aos versículos 7.13-14 e aos significados 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cionalmente),</w:t>
      </w:r>
      <w:r>
        <w:rPr>
          <w:i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m sua respost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plique, com referência específica às palavras sânscritas no Bhagavad Gita 7.15-16 e aos exemplos citados nos textos, as 4 classes que se rendem a Krishna e as 4 classes que não o fazem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suma as instruções de Krishna sobre </w:t>
      </w:r>
      <w:r>
        <w:rPr/>
        <w:t>‘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ixar o corpo</w:t>
      </w:r>
      <w:r>
        <w:rPr/>
        <w:t>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om referência aos versos e significados do Bhagavad Gita 8.4-7 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cionalmente)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present</w:t>
      </w:r>
      <w:r>
        <w:rPr/>
        <w:t>e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uma comparação dos mundos material e espiritual com referência ao 8.15-22, abramha bhuvanal -loka, etc … versos e significado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plique a relação de Krishna com o mundo material com referência aos versos sânscritos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maya tatam idam sarvam etc.,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ropósitos de  Sri</w:t>
      </w:r>
      <w:r>
        <w:rPr/>
        <w:t xml:space="preserve">la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abhupad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cionalmente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 analogias dadas no Bhagavad Gita 9.4-7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Resuma as instruções de Krishna sobre ananya -bhakti (serviço devocional puro), com referência apropriada aos versículos e significados dos capítulos 7 a 9 do Bhagavad-git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cionalmente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iscuta pontos relevantes para sua aplicação pessoal e pregação da consciência de Krishna com referências específicas aos versos sânscritos e aos propósitos de Prabhupad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cionalmente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do Bhagavad-Gita 10.8-11.</w:t>
      </w:r>
    </w:p>
    <w:p>
      <w:pPr>
        <w:pStyle w:val="Normal1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>Selecione 4 vibhutis, opulências, mencionadas em 10.19-42, especificamente úteis para a pregação e discuta seu significado.</w:t>
      </w:r>
    </w:p>
    <w:p>
      <w:pPr>
        <w:pStyle w:val="Normal1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Explique como Krishna estabelece a superioridade de </w:t>
      </w:r>
      <w:r>
        <w:rPr/>
        <w:t>Bhakti</w:t>
      </w:r>
      <w:r>
        <w:rPr>
          <w:color w:val="000000"/>
        </w:rPr>
        <w:t xml:space="preserve"> sobre o caminho impessoal com referência ao BG 12.1-7, versos e significados (</w:t>
      </w:r>
      <w:r>
        <w:rPr>
          <w:i/>
          <w:color w:val="000000"/>
        </w:rPr>
        <w:t>opcionalmente)</w:t>
      </w:r>
      <w:r>
        <w:rPr>
          <w:color w:val="000000"/>
        </w:rPr>
        <w:t>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scuta pelo menos 3 pontos relevantes para a pregação do Bhagavad-Gita 15.15, sarvasya caham hrdi sannivisto .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rila Prabhupada escreve no significado do Bhagavad-Gita 16.24, “A pessoa tem que se elevar ao menos ao modo da bondade antes que o caminho para entender o Senhor Supremo possa ser aberto. Sem se elevar ao padrão do modo da bondade, a pessoa permanece na ignorância e na paixão que são a causa da vida demoníaca.” Discuta esta declaração em relação à prática da consciência de Krishna, com referência ao Bhagavad-Gita Capítulo 16.</w:t>
      </w:r>
    </w:p>
    <w:p>
      <w:pPr>
        <w:pStyle w:val="Normal1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>Discuta a relevância, para aplicação pessoal e pregação, da análise de Krishna de 3 dos seguintes itens: adoração, comida, sacrifícios, austeridades e caridade nos modos da natureza com referência ao Bhagavad-Gita Capítulo 17.</w:t>
      </w:r>
    </w:p>
    <w:p>
      <w:pPr>
        <w:pStyle w:val="Normal1"/>
        <w:numPr>
          <w:ilvl w:val="0"/>
          <w:numId w:val="5"/>
        </w:numPr>
        <w:spacing w:lineRule="auto" w:line="240" w:before="0" w:after="1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esuma as instruções finais de Krishna no Bhagavad-Gita 18.55-72, </w:t>
      </w:r>
      <w:r>
        <w:rPr>
          <w:i/>
          <w:color w:val="000000"/>
        </w:rPr>
        <w:t xml:space="preserve">mana mana mad bhakto, etc., </w:t>
      </w:r>
      <w:r>
        <w:rPr>
          <w:color w:val="000000"/>
        </w:rPr>
        <w:t>com referência aos versos e significados apropriados (</w:t>
      </w:r>
      <w:r>
        <w:rPr>
          <w:i/>
          <w:color w:val="000000"/>
        </w:rPr>
        <w:t>opcionalmente).</w:t>
      </w:r>
    </w:p>
    <w:p>
      <w:pPr>
        <w:pStyle w:val="Normal1"/>
        <w:jc w:val="both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Heading2"/>
        <w:jc w:val="both"/>
        <w:rPr>
          <w:sz w:val="22"/>
          <w:szCs w:val="22"/>
        </w:rPr>
      </w:pPr>
      <w:r>
        <w:rPr/>
        <w:t xml:space="preserve">Néctar da Devoção </w:t>
      </w:r>
      <w:r>
        <w:rPr>
          <w:sz w:val="22"/>
          <w:szCs w:val="22"/>
        </w:rPr>
        <w:t>( 8 perguntas)</w:t>
      </w:r>
    </w:p>
    <w:p>
      <w:pPr>
        <w:pStyle w:val="Heading5"/>
        <w:keepNext w:val="false"/>
        <w:keepLines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xplique a definição de serviço devocional puro com referência ao verso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anyabhilasita</w:t>
      </w:r>
      <w:r>
        <w:rPr>
          <w:color w:val="000000"/>
        </w:rPr>
        <w:t>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c</w:t>
      </w:r>
      <w:r>
        <w:rPr>
          <w:rFonts w:eastAsia="Calibri" w:cs="Calibri" w:ascii="Calibri" w:hAnsi="Calibri"/>
          <w:color w:val="000000"/>
        </w:rPr>
        <w:t>omentários e exemplos de sunyam e Prabhupada da Introdução.</w:t>
      </w:r>
    </w:p>
    <w:p>
      <w:pPr>
        <w:pStyle w:val="Heading5"/>
        <w:keepNext w:val="false"/>
        <w:keepLines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xplique as seis características do serviço devocional puro e como elas se manifestam em diferentes estágios, com referências apropriadas ao Capítulo 1 d</w:t>
      </w:r>
      <w:r>
        <w:rPr>
          <w:color w:val="000000"/>
        </w:rPr>
        <w:t>o Néctar da Devoção</w:t>
      </w:r>
      <w:r>
        <w:rPr>
          <w:rFonts w:eastAsia="Calibri" w:cs="Calibri" w:ascii="Calibri" w:hAnsi="Calibri"/>
          <w:color w:val="000000"/>
        </w:rPr>
        <w:t>. Inclua, em sua explicação, referências aos quatro tipos de reações a atividades pecaminosas, sua causa raiz, e como o serviço devocional puro tem o poder de anulá-las.</w:t>
      </w:r>
    </w:p>
    <w:p>
      <w:pPr>
        <w:pStyle w:val="Heading5"/>
        <w:keepNext w:val="false"/>
        <w:keepLines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xplique o processo de sadhana-bhakti, serviço devocional na prática, e elucide as duas analogias específicas mencionadas no capítulo 2. Em sua resposta, inclua a distinção entre vaidhi e raganuga sadhana-bhakti.</w:t>
      </w:r>
    </w:p>
    <w:p>
      <w:pPr>
        <w:pStyle w:val="Heading5"/>
        <w:keepNext w:val="false"/>
        <w:keepLines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om referência ao Capítulo 3 do Néctar da Devoção, descreva as três classes de devotos e suas característica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rila Prabhupada escreve: “É com base em sua posição (Rupa Goswami) que qualquer um pode agora se tornar um Gauḍiya Vaisnava de qualquer parte do mundo ou de qualquer parte do universo.” Discuta o significado desta declaração em relação </w:t>
      </w:r>
      <w:r>
        <w:rPr/>
        <w:t>à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missão de Sri</w:t>
      </w:r>
      <w:r>
        <w:rPr/>
        <w:t xml:space="preserve">la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abhupada. Dê referência ao N</w:t>
      </w:r>
      <w:r>
        <w:rPr/>
        <w:t>é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tar </w:t>
      </w:r>
      <w:r>
        <w:rPr/>
        <w:t>da Devoção,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apítulo 5</w:t>
      </w:r>
      <w:r>
        <w:rPr/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 aos Bhakti sastras em geral</w:t>
      </w:r>
      <w:r>
        <w:rPr/>
        <w:t>,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m sua respost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scuta a importância, para sua prática da consciência de Krishna, de aceitar um mestre espiritual</w:t>
      </w:r>
      <w:r>
        <w:rPr/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m referência ao Capítulo 7 do Néctar da Devoção e ao Bhagavad Git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scuta a importância dos cinco itens mais importantes de sadhana-bhakti em sua vida e para o futuro da ISKCON em geral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screva o estágio de Raganuga Bhakti, e sua prática na ISKCON, em termos do caminho progressivo de Sadhana, Bhava e Prema Bhakti. Descreva o papel de Raganuga Sadhana Bhakti em atingir Goloka. Como Raganuga Bhakti é diferente das práticas sahajiy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2"/>
        <w:jc w:val="both"/>
        <w:rPr>
          <w:sz w:val="22"/>
          <w:szCs w:val="22"/>
        </w:rPr>
      </w:pPr>
      <w:r>
        <w:rPr/>
        <w:t xml:space="preserve">Néctar da Instrução </w:t>
      </w:r>
      <w:r>
        <w:rPr>
          <w:sz w:val="22"/>
          <w:szCs w:val="22"/>
        </w:rPr>
        <w:tab/>
        <w:t>(4 perguntas)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plique, brevemente, as seis atividades que Srila Rupa Goswami recomenda evitar. Discuta como elas estragam o serviço devocional de alguém </w:t>
      </w:r>
      <w:r>
        <w:rPr/>
        <w:t>e prejudicam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sociedade em geral. Inclua, em sua resposta, uma explicação do princípio de 'vida simples e pensamento elevado' e discuta sua relevância e aplicação dentro da ISKCON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plique a importância de se associar com devotos e evitar, adequadamente, a associação de não devotos na prática do serviço devocional, com referência aos </w:t>
      </w:r>
      <w:r>
        <w:rPr/>
        <w:t>t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tos Sri Upadesamrta 2 e 3, versos e significado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iscuta a aplicação apropriada das seis trocas amorosas com as três categorias de devotos. Inclua uma discussão sobre o significado na </w:t>
      </w:r>
      <w:r>
        <w:rPr/>
        <w:t>declaração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 Srila e Prabhupada 'um discípulo deve ter cuidado ao aceitar um uttama-adhikari como um mestre espiritual'. Dê referência aos versos 4, 5 e 6 do texto N</w:t>
      </w:r>
      <w:r>
        <w:rPr/>
        <w:t>éctar da Instrução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 seus significados  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cionalmente)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em sua respost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xplique a progressão de diferentes níveis de devotos, de vikarmis </w:t>
      </w:r>
      <w:r>
        <w:rPr/>
        <w:t>à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Srimati Radharani, e descreva a atitude apropriada dos devotos da ISKCON em relação ao Radha Kunda. Dê referência aos versos e significados do N</w:t>
      </w:r>
      <w:r>
        <w:rPr/>
        <w:t>éctar da Instrução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9 a 11 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cionalmente)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/>
        <w:t xml:space="preserve">Sri Isopanisad </w:t>
      </w:r>
      <w:r>
        <w:rPr>
          <w:sz w:val="22"/>
          <w:szCs w:val="22"/>
        </w:rPr>
        <w:t>(4 perguntas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rila Prabhupada escreve na Introdução: “Este movimento da consciência de Krishna é completamente autorizado pelos princípios védicos.” Com referência aos mantras e significados de Sri Isopanisad, dê exemplos de como a filosofia e as práticas do movimento da consciência de Krishna são autorizadas pelos princípios védico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xplique sabda-pramana em relação a pratyaksha e anumana como métodos de aquisição de conhecimento, com referência à Introdução ao Sri Isopanisad e, opcionalmente, outros bhakti sastra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scuta o equívoco de que, simplesmente, se tornando vegetariano alguém pode evitar transgredir as leis da natureza? Dê preferência ao mantra 1 do Sri Isopanisad sua respost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both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fute o equívoco de que a adoração à divindade é adoração a ídolos, com referência aos Mantras 5 e 8 e aos versos e significados do Bhagavad Gita (</w:t>
      </w: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cionalmente)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PT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af193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1"/>
    <w:next w:val="Normal1"/>
    <w:link w:val="Heading2Char"/>
    <w:uiPriority w:val="9"/>
    <w:unhideWhenUsed/>
    <w:qFormat/>
    <w:rsid w:val="00af193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"/>
    <w:unhideWhenUsed/>
    <w:qFormat/>
    <w:rsid w:val="006470e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193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f193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470e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P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f4198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1"/>
    <w:uiPriority w:val="99"/>
    <w:unhideWhenUsed/>
    <w:qFormat/>
    <w:rsid w:val="001225ca"/>
    <w:pPr>
      <w:spacing w:beforeAutospacing="1" w:afterAutospacing="1"/>
    </w:pPr>
    <w:rPr>
      <w:rFonts w:ascii="Times New Roman" w:hAnsi="Times New Roman" w:cs="Times New Roman"/>
      <w:lang w:val="pt-PT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nYDU5AykuR90rVfwoY4p9qPgGWA==">CgMxLjA4AHIhMV9KMUpVU0J0aF9TX041NFYzSFM3SGhyUkpnTnFFYWt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36:00Z</dcterms:created>
  <dc:creator>Microsoft account</dc:creator>
  <dc:description/>
  <dc:language>en-US</dc:language>
  <cp:lastModifiedBy/>
  <cp:revision>0</cp:revision>
  <dc:subject/>
  <dc:title/>
</cp:coreProperties>
</file>